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aring Statements of Owner’s Equ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vie Sparks owns his own business.  It is a sole proprietorship.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s for the period $1,450,65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 for the period $930,47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’s Draw for the period $30,000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f the beginning balance in his capital account was $1, 230,000 what was the balance at the end of the perio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 Statement of Owner’s Equity for the perio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ks, Inc has 100,000 shares of $10 par common stock outstanding. The Paid in Capital account has a balance of $40,000 The retained earnings account has a balance of $230,000.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s for the period $1,450,65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 for the period $930,47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nds paid for the period $30,000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the Statement of Stockholder’s Equity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</w:t>
      <w:tab/>
      <w:t xml:space="preserve">Unit PAI-3 The Accounting Process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59:00Z</dcterms:created>
  <dc:creator>Owner</dc:creator>
  <dc:description/>
  <cp:keywords/>
  <dc:language>en-US</dc:language>
  <cp:lastModifiedBy>Flanders</cp:lastModifiedBy>
  <dcterms:modified xsi:type="dcterms:W3CDTF">2009-07-02T16:59:00Z</dcterms:modified>
  <cp:revision>2</cp:revision>
  <dc:subject/>
  <dc:title>Comparing Statements of Owner’s Equity</dc:title>
</cp:coreProperties>
</file>