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ual Report Pro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Find the annual report for your company on the Internet and answer the following ques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Company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is their main product or service?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 the financial statements the company display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d the Income Statement. What a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Revenues_______________________</w:t>
        <w:tab/>
        <w:t>Total Expenses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t Income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d the Balance Sheet.  What a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Assets_______________________</w:t>
        <w:tab/>
        <w:tab/>
        <w:t>Total Liabilities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Stockholder’s Equity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form a vertical analysis on the income statement and the balance sheet.  Hint: Print the page and show your work directly on the page.  Staple the vertical analysis to this sheet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>Unit PAI-4 Financial Statements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3:18:00Z</dcterms:created>
  <dc:creator>mskinner</dc:creator>
  <dc:description/>
  <cp:keywords/>
  <dc:language>en-US</dc:language>
  <cp:lastModifiedBy>Flanders</cp:lastModifiedBy>
  <cp:lastPrinted>2003-10-31T12:23:00Z</cp:lastPrinted>
  <dcterms:modified xsi:type="dcterms:W3CDTF">2009-06-29T19:23:00Z</dcterms:modified>
  <cp:revision>4</cp:revision>
  <dc:subject/>
  <dc:title>Annual Report Project</dc:title>
</cp:coreProperties>
</file>