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ccounting:  The Language of Business in the Real World</w:t>
      </w:r>
    </w:p>
    <w:p>
      <w:pPr>
        <w:pStyle w:val="Normal"/>
        <w:jc w:val="center"/>
        <w:rPr/>
      </w:pPr>
      <w:r>
        <w:rPr/>
        <w:t>Obtaining an Annu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this window into the real world as you explore the annual report for a company you are personally interested in.  You will be using your company’s annual report throughout the school year beginning next week so you </w:t>
      </w:r>
      <w:r>
        <w:rPr>
          <w:b/>
          <w:bCs/>
        </w:rPr>
        <w:t>MUST</w:t>
      </w:r>
      <w:r>
        <w:rPr/>
        <w:t xml:space="preserve"> order or print your report by the end of this week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obtain a company annual report by requesting a paper copy such as the ones we used in class by going to </w:t>
      </w:r>
      <w:hyperlink r:id="rId2">
        <w:r>
          <w:rPr>
            <w:rStyle w:val="InternetLink"/>
          </w:rPr>
          <w:t>www.prars.com</w:t>
        </w:r>
      </w:hyperlink>
      <w:r>
        <w:rPr/>
        <w:t xml:space="preserve"> </w:t>
      </w:r>
      <w:r>
        <w:rPr>
          <w:b/>
          <w:bCs/>
          <w:i/>
          <w:iCs/>
        </w:rPr>
        <w:t>or</w:t>
      </w:r>
      <w:r>
        <w:rPr/>
        <w:t xml:space="preserve"> research via the companies’ internet web sites and bookmark the report link.  Below are the URLs to corporate annual reports for well-known compan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ir.homedepot.com/reports.cfm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ge.com/en/company/investor/annreports.htm</w:t>
        </w:r>
      </w:hyperlink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ww.intel.com/intel/finance/index.htm" \l "financ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tel.com/intel/finance/index.htm#financial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scana.com/en/investor-relations/financial-reports/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2.coca-cola.com/investors/annual_other_reports.html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microsoft.com/msft/reports/default.mspx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bellsouth.com/investor/reports.html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ford.com/en/company/investorInformation/companyReports/annualReports/default.htm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gm.com/company/investor_information/stockholder_info/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toyota.com/about/shareholder/services/index.html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corporate.disney.go.com/investors/index.html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deere.com/en_US/investinfo/index.html?location=jdhome&amp;tm=corp&amp;link=invest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investor.jnj.com/fin-reports.cfm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att.sbc.com/gen/landing-pages?pid=5718</w:t>
        </w:r>
      </w:hyperlink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www.apple.com/investor/</w:t>
        </w:r>
      </w:hyperlink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exxonmobil.com/Corporate/Newsroom/Publications/Corp_P_FO2005.asp</w:t>
        </w:r>
      </w:hyperlink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www.bp.com/sectiongenericarticle.do?categoryId=9007466&amp;contentId=7015446</w:t>
        </w:r>
      </w:hyperlink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www.walmartstores.com/GlobalWMStoresWeb/navigate.do?catg=453&amp;contId=5700</w:t>
        </w:r>
      </w:hyperlink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investor.polo.com/</w:t>
        </w:r>
      </w:hyperlink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www.fds.com/ir/ann.asp</w:t>
        </w:r>
      </w:hyperlink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www.dell.com/content/topics/global.aspx/corp/investor/en/annual?c=us&amp;l=en&amp;s=corp</w:t>
        </w:r>
      </w:hyperlink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www.cat.com/cda/layout?m=37424&amp;x=7</w:t>
        </w:r>
      </w:hyperlink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www.kohlscorporation.com/InvestorRelations/Investor04.htm</w:t>
        </w:r>
      </w:hyperlink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shareholder.com/campbell/reports.cfm</w:t>
        </w:r>
      </w:hyperlink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phx.corporate-ir.net/phoenix.zhtml?c=78265&amp;p=irol-reportsannual</w:t>
        </w:r>
      </w:hyperlink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4 Financial Statements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RS.COM/" TargetMode="External"/><Relationship Id="rId3" Type="http://schemas.openxmlformats.org/officeDocument/2006/relationships/hyperlink" Target="http://ir.homedepot.com/reports.cfm" TargetMode="External"/><Relationship Id="rId4" Type="http://schemas.openxmlformats.org/officeDocument/2006/relationships/hyperlink" Target="http://www.ge.com/en/company/investor/annreports.htm" TargetMode="External"/><Relationship Id="rId5" Type="http://schemas.openxmlformats.org/officeDocument/2006/relationships/hyperlink" Target="http://www.scana.com/en/investor-relations/financial-reports/" TargetMode="External"/><Relationship Id="rId6" Type="http://schemas.openxmlformats.org/officeDocument/2006/relationships/hyperlink" Target="http://www2.coca-cola.com/investors/annual_other_reports.html" TargetMode="External"/><Relationship Id="rId7" Type="http://schemas.openxmlformats.org/officeDocument/2006/relationships/hyperlink" Target="http://www.microsoft.com/msft/reports/default.mspx" TargetMode="External"/><Relationship Id="rId8" Type="http://schemas.openxmlformats.org/officeDocument/2006/relationships/hyperlink" Target="http://www.bellsouth.com/investor/reports.html" TargetMode="External"/><Relationship Id="rId9" Type="http://schemas.openxmlformats.org/officeDocument/2006/relationships/hyperlink" Target="http://www.ford.com/en/company/investorInformation/companyReports/annualReports/default.htm" TargetMode="External"/><Relationship Id="rId10" Type="http://schemas.openxmlformats.org/officeDocument/2006/relationships/hyperlink" Target="http://www.gm.com/company/investor_information/stockholder_info/" TargetMode="External"/><Relationship Id="rId11" Type="http://schemas.openxmlformats.org/officeDocument/2006/relationships/hyperlink" Target="http://www.toyota.com/about/shareholder/services/index.html" TargetMode="External"/><Relationship Id="rId12" Type="http://schemas.openxmlformats.org/officeDocument/2006/relationships/hyperlink" Target="http://corporate.disney.go.com/investors/index.html" TargetMode="External"/><Relationship Id="rId13" Type="http://schemas.openxmlformats.org/officeDocument/2006/relationships/hyperlink" Target="http://www.deere.com/en_US/investinfo/index.html?location=jdhome&amp;tm=corp&amp;link=invest" TargetMode="External"/><Relationship Id="rId14" Type="http://schemas.openxmlformats.org/officeDocument/2006/relationships/hyperlink" Target="http://www.investor.jnj.com/fin-reports.cfm" TargetMode="External"/><Relationship Id="rId15" Type="http://schemas.openxmlformats.org/officeDocument/2006/relationships/hyperlink" Target="http://att.sbc.com/gen/landing-pages?pid=5718" TargetMode="External"/><Relationship Id="rId16" Type="http://schemas.openxmlformats.org/officeDocument/2006/relationships/hyperlink" Target="http://www.apple.com/investor/" TargetMode="External"/><Relationship Id="rId17" Type="http://schemas.openxmlformats.org/officeDocument/2006/relationships/hyperlink" Target="http://www.exxonmobil.com/Corporate/Newsroom/Publications/Corp_P_FO2005.asp" TargetMode="External"/><Relationship Id="rId18" Type="http://schemas.openxmlformats.org/officeDocument/2006/relationships/hyperlink" Target="http://www.bp.com/sectiongenericarticle.do?categoryId=9007466&amp;contentId=7015446" TargetMode="External"/><Relationship Id="rId19" Type="http://schemas.openxmlformats.org/officeDocument/2006/relationships/hyperlink" Target="http://www.walmartstores.com/GlobalWMStoresWeb/navigate.do?catg=453&amp;contId=5700" TargetMode="External"/><Relationship Id="rId20" Type="http://schemas.openxmlformats.org/officeDocument/2006/relationships/hyperlink" Target="http://investor.polo.com/" TargetMode="External"/><Relationship Id="rId21" Type="http://schemas.openxmlformats.org/officeDocument/2006/relationships/hyperlink" Target="http://www.fds.com/ir/ann.asp" TargetMode="External"/><Relationship Id="rId22" Type="http://schemas.openxmlformats.org/officeDocument/2006/relationships/hyperlink" Target="http://www.dell.com/content/topics/global.aspx/corp/investor/en/annual?c=us&amp;l=en&amp;s=corp" TargetMode="External"/><Relationship Id="rId23" Type="http://schemas.openxmlformats.org/officeDocument/2006/relationships/hyperlink" Target="http://www.cat.com/cda/layout?m=37424&amp;x=7" TargetMode="External"/><Relationship Id="rId24" Type="http://schemas.openxmlformats.org/officeDocument/2006/relationships/hyperlink" Target="http://www.kohlscorporation.com/InvestorRelations/Investor04.htm" TargetMode="External"/><Relationship Id="rId25" Type="http://schemas.openxmlformats.org/officeDocument/2006/relationships/hyperlink" Target="http://shareholder.com/campbell/reports.cfm" TargetMode="External"/><Relationship Id="rId26" Type="http://schemas.openxmlformats.org/officeDocument/2006/relationships/hyperlink" Target="http://phx.corporate-ir.net/phoenix.zhtml?c=78265&amp;p=irol-reportsannua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27:00Z</dcterms:created>
  <dc:creator>Lisa Collins</dc:creator>
  <dc:description/>
  <cp:keywords/>
  <dc:language>en-US</dc:language>
  <cp:lastModifiedBy>Flanders</cp:lastModifiedBy>
  <dcterms:modified xsi:type="dcterms:W3CDTF">2009-06-29T19:25:00Z</dcterms:modified>
  <cp:revision>4</cp:revision>
  <dc:subject/>
  <dc:title>Accounting:  The Language of Business in the Real World</dc:title>
</cp:coreProperties>
</file>