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orms of Business Ownership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73025</wp:posOffset>
                </wp:positionV>
                <wp:extent cx="17907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0dfa0"/>
                        </a:solidFill>
                        <a:ln w="9360">
                          <a:solidFill>
                            <a:srgbClr val="386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B5294"/>
                                <w:lang w:val="en-US" w:bidi="ar-SA"/>
                              </w:rPr>
                              <w:t>Partners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0dfa0" stroked="t" o:allowincell="f" style="position:absolute;margin-left:239.25pt;margin-top:5.75pt;width:140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B5294"/>
                          <w:lang w:val="en-US" w:bidi="ar-SA"/>
                        </w:rPr>
                        <w:t>Partnership</w:t>
                      </w:r>
                    </w:p>
                  </w:txbxContent>
                </v:textbox>
                <v:fill o:detectmouseclick="t" type="solid" color2="#4f205f"/>
                <v:stroke color="#386f2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237172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eeff"/>
                        </a:solidFill>
                        <a:ln w="9360">
                          <a:solidFill>
                            <a:srgbClr val="0348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B5294"/>
                                <w:lang w:val="en-US" w:bidi="ar-SA"/>
                              </w:rPr>
                              <w:t>Sole Proprietors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eeff" stroked="t" o:allowincell="f" style="position:absolute;margin-left:0.75pt;margin-top:6.5pt;width:186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B5294"/>
                          <w:lang w:val="en-US" w:bidi="ar-SA"/>
                        </w:rPr>
                        <w:t>Sole Proprietorship</w:t>
                      </w:r>
                    </w:p>
                  </w:txbxContent>
                </v:textbox>
                <v:fill o:detectmouseclick="t" type="solid" color2="#3b1100"/>
                <v:stroke color="#03485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82550</wp:posOffset>
                </wp:positionV>
                <wp:extent cx="2438400" cy="62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f5f9"/>
                        </a:solidFill>
                        <a:ln w="9360">
                          <a:solidFill>
                            <a:srgbClr val="21b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0B5294"/>
                                <w:lang w:val="en-US" w:bidi="ar-SA"/>
                              </w:rPr>
                              <w:t>Corpo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f5f9" stroked="t" o:allowincell="f" style="position:absolute;margin-left:444pt;margin-top:6.5pt;width:19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0B5294"/>
                          <w:lang w:val="en-US" w:bidi="ar-SA"/>
                        </w:rPr>
                        <w:t>Corporation</w:t>
                      </w:r>
                    </w:p>
                  </w:txbxContent>
                </v:textbox>
                <v:fill o:detectmouseclick="t" type="solid" color2="#240a06"/>
                <v:stroke color="#21b1c7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2209800" cy="1057275"/>
                <wp:effectExtent l="11430" t="635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57320"/>
                        </a:xfrm>
                        <a:prstGeom prst="flowChartDecision">
                          <a:avLst/>
                        </a:prstGeom>
                        <a:solidFill>
                          <a:srgbClr val="76d8e8"/>
                        </a:solidFill>
                        <a:ln w="9360">
                          <a:solidFill>
                            <a:srgbClr val="0b52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d8e8" stroked="t" o:allowincell="f" style="position:absolute;margin-left:0.75pt;margin-top:11.15pt;width:173.95pt;height:83.2pt;mso-wrap-style:none;v-text-anchor:middle" type="_x0000_t110">
                <v:fill o:detectmouseclick="t" type="solid" color2="#892717"/>
                <v:stroke color="#0b52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217805</wp:posOffset>
                </wp:positionV>
                <wp:extent cx="2209800" cy="1057275"/>
                <wp:effectExtent l="11430" t="635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57320"/>
                        </a:xfrm>
                        <a:prstGeom prst="flowChartDecision">
                          <a:avLst/>
                        </a:prstGeom>
                        <a:solidFill>
                          <a:srgbClr val="cae9c0"/>
                        </a:solidFill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ae9c0" stroked="t" o:allowincell="f" style="position:absolute;margin-left:229.5pt;margin-top:17.15pt;width:173.95pt;height:83.2pt;mso-wrap-style:none;v-text-anchor:middle" type="_x0000_t110">
                <v:fill o:detectmouseclick="t" type="solid" color2="#35163f"/>
                <v:stroke color="#53632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217805</wp:posOffset>
                </wp:positionV>
                <wp:extent cx="2209800" cy="1057275"/>
                <wp:effectExtent l="11430" t="635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57320"/>
                        </a:xfrm>
                        <a:prstGeom prst="flowChartDecision">
                          <a:avLst/>
                        </a:prstGeom>
                        <a:solidFill>
                          <a:srgbClr val="93f4f9"/>
                        </a:solidFill>
                        <a:ln w="9360">
                          <a:solidFill>
                            <a:srgbClr val="0075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f4f9" stroked="t" o:allowincell="f" style="position:absolute;margin-left:465.75pt;margin-top:17.15pt;width:173.95pt;height:83.2pt;mso-wrap-style:none;v-text-anchor:middle" type="_x0000_t110">
                <v:fill o:detectmouseclick="t" type="solid" color2="#6c0b06"/>
                <v:stroke color="#0075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0</wp:posOffset>
                </wp:positionH>
                <wp:positionV relativeFrom="paragraph">
                  <wp:posOffset>65405</wp:posOffset>
                </wp:positionV>
                <wp:extent cx="1270" cy="768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5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9685" cy="1530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15pt;width:1.5pt;height:12.05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1825</wp:posOffset>
                </wp:positionH>
                <wp:positionV relativeFrom="paragraph">
                  <wp:posOffset>65405</wp:posOffset>
                </wp:positionV>
                <wp:extent cx="19685" cy="153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75pt;margin-top:5.15pt;width:1.55pt;height:12.05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B5294"/>
          <w:sz w:val="32"/>
          <w:szCs w:val="32"/>
        </w:rPr>
      </w:pPr>
      <w:r>
        <w:rPr>
          <w:rFonts w:cs="Comic Sans MS" w:ascii="Comic Sans MS" w:hAnsi="Comic Sans MS"/>
          <w:color w:val="0B5294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B5294"/>
          <w:sz w:val="32"/>
          <w:szCs w:val="32"/>
        </w:rPr>
      </w:pPr>
      <w:r>
        <w:rPr>
          <w:rFonts w:cs="Comic Sans MS" w:ascii="Comic Sans MS" w:hAnsi="Comic Sans MS"/>
          <w:color w:val="0B5294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305435</wp:posOffset>
                </wp:positionV>
                <wp:extent cx="2476500" cy="100965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9800"/>
                        </a:xfrm>
                        <a:prstGeom prst="pentagon">
                          <a:avLst/>
                        </a:prstGeom>
                        <a:solidFill>
                          <a:srgbClr val="59a9f2"/>
                        </a:solidFill>
                        <a:ln w="9360">
                          <a:solidFill>
                            <a:srgbClr val="023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59a9f2" stroked="t" o:allowincell="f" style="position:absolute;margin-left:-12.75pt;margin-top:24.05pt;width:194.95pt;height:79.45pt;mso-wrap-style:none;v-text-anchor:middle" type="_x0000_t56">
                <v:fill o:detectmouseclick="t" type="solid" color2="#a6560d"/>
                <v:stroke color="#02303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99695</wp:posOffset>
                </wp:positionV>
                <wp:extent cx="1270" cy="2063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7.85pt;width:0.1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175895</wp:posOffset>
                </wp:positionV>
                <wp:extent cx="1270" cy="2254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3.85pt;width:0.1pt;height:17.7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175895</wp:posOffset>
                </wp:positionV>
                <wp:extent cx="67310" cy="2921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25pt;margin-top:13.85pt;width:5.3pt;height:22.95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77470</wp:posOffset>
                </wp:positionV>
                <wp:extent cx="2476500" cy="1009650"/>
                <wp:effectExtent l="825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9800"/>
                        </a:xfrm>
                        <a:prstGeom prst="pentagon">
                          <a:avLst/>
                        </a:prstGeom>
                        <a:solidFill>
                          <a:srgbClr val="dae6b6"/>
                        </a:solidFill>
                        <a:ln w="9360">
                          <a:solidFill>
                            <a:srgbClr val="386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6b6" stroked="t" o:allowincell="f" style="position:absolute;margin-left:222.75pt;margin-top:6.1pt;width:194.95pt;height:79.45pt;mso-wrap-style:none;v-text-anchor:middle" type="_x0000_t56">
                <v:fill o:detectmouseclick="t" type="solid" color2="#251949"/>
                <v:stroke color="#386f2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44145</wp:posOffset>
                </wp:positionV>
                <wp:extent cx="2476500" cy="1009650"/>
                <wp:effectExtent l="8255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9800"/>
                        </a:xfrm>
                        <a:prstGeom prst="pentagon">
                          <a:avLst/>
                        </a:prstGeom>
                        <a:solidFill>
                          <a:srgbClr val="90c5f6"/>
                        </a:solidFill>
                        <a:ln w="9360">
                          <a:solidFill>
                            <a:srgbClr val="0567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0c5f6" stroked="t" o:allowincell="f" style="position:absolute;margin-left:459pt;margin-top:11.35pt;width:194.95pt;height:79.45pt;mso-wrap-style:none;v-text-anchor:middle" type="_x0000_t56">
                <v:fill o:detectmouseclick="t" type="solid" color2="#6f3a09"/>
                <v:stroke color="#05676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84785</wp:posOffset>
                </wp:positionV>
                <wp:extent cx="1914525" cy="1171575"/>
                <wp:effectExtent l="8255" t="571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71440"/>
                        </a:xfrm>
                        <a:custGeom>
                          <a:avLst/>
                          <a:gdLst>
                            <a:gd name="textAreaLeft" fmla="*/ 238680 w 1085400"/>
                            <a:gd name="textAreaRight" fmla="*/ 846720 w 1085400"/>
                            <a:gd name="textAreaTop" fmla="*/ 145800 h 664200"/>
                            <a:gd name="textAreaBottom" fmla="*/ 51840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eeff"/>
                        </a:solidFill>
                        <a:ln w="9360">
                          <a:solidFill>
                            <a:srgbClr val="0622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4eeff" stroked="t" o:allowincell="f" style="position:absolute;margin-left:5.25pt;margin-top:14.55pt;width:150.7pt;height:92.2pt;mso-wrap-style:none;v-text-anchor:middle" type="_x0000_t8">
                <v:fill o:detectmouseclick="t" type="solid" color2="#3b1100"/>
                <v:stroke color="#0622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241935</wp:posOffset>
                </wp:positionV>
                <wp:extent cx="1914525" cy="1171575"/>
                <wp:effectExtent l="8255" t="571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71440"/>
                        </a:xfrm>
                        <a:custGeom>
                          <a:avLst/>
                          <a:gdLst>
                            <a:gd name="textAreaLeft" fmla="*/ 238680 w 1085400"/>
                            <a:gd name="textAreaRight" fmla="*/ 846720 w 1085400"/>
                            <a:gd name="textAreaTop" fmla="*/ 145800 h 664200"/>
                            <a:gd name="textAreaBottom" fmla="*/ 51840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a91"/>
                        </a:solidFill>
                        <a:ln w="9360">
                          <a:solidFill>
                            <a:srgbClr val="0867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a91" stroked="t" o:allowincell="f" style="position:absolute;margin-left:252.75pt;margin-top:19.05pt;width:150.7pt;height:92.2pt;mso-wrap-style:none;v-text-anchor:middle" type="_x0000_t8">
                <v:fill o:detectmouseclick="t" type="solid" color2="#37256e"/>
                <v:stroke color="#08674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0300</wp:posOffset>
                </wp:positionH>
                <wp:positionV relativeFrom="paragraph">
                  <wp:posOffset>318135</wp:posOffset>
                </wp:positionV>
                <wp:extent cx="1914525" cy="1171575"/>
                <wp:effectExtent l="8255" t="571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71440"/>
                        </a:xfrm>
                        <a:custGeom>
                          <a:avLst/>
                          <a:gdLst>
                            <a:gd name="textAreaLeft" fmla="*/ 238680 w 1085400"/>
                            <a:gd name="textAreaRight" fmla="*/ 846720 w 1085400"/>
                            <a:gd name="textAreaTop" fmla="*/ 145800 h 664200"/>
                            <a:gd name="textAreaBottom" fmla="*/ 51840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f2ca"/>
                        </a:solidFill>
                        <a:ln w="9360">
                          <a:solidFill>
                            <a:srgbClr val="0567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f2ca" stroked="t" o:allowincell="f" style="position:absolute;margin-left:489pt;margin-top:25.05pt;width:150.7pt;height:92.2pt;mso-wrap-style:none;v-text-anchor:middle" type="_x0000_t8">
                <v:fill o:detectmouseclick="t" type="solid" color2="#a00d35"/>
                <v:stroke color="#05676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270" cy="1625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270" cy="124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3pt;width:0.1pt;height:9.8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3750</wp:posOffset>
                </wp:positionH>
                <wp:positionV relativeFrom="paragraph">
                  <wp:posOffset>184785</wp:posOffset>
                </wp:positionV>
                <wp:extent cx="10160" cy="1339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5pt;margin-top:14.55pt;width:0.75pt;height:10.5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54000</wp:posOffset>
                </wp:positionV>
                <wp:extent cx="1971675" cy="1247775"/>
                <wp:effectExtent l="6985" t="571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47760"/>
                        </a:xfrm>
                        <a:prstGeom prst="hexagon">
                          <a:avLst>
                            <a:gd name="adj" fmla="val 39505"/>
                            <a:gd name="vf" fmla="val 115470"/>
                          </a:avLst>
                        </a:prstGeom>
                        <a:solidFill>
                          <a:srgbClr val="6adafa"/>
                        </a:solidFill>
                        <a:ln w="9360">
                          <a:solidFill>
                            <a:srgbClr val="004d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6adafa" stroked="t" o:allowincell="f" style="position:absolute;margin-left:0.75pt;margin-top:20pt;width:155.2pt;height:98.2pt;mso-wrap-style:none;v-text-anchor:middle" type="_x0000_t9">
                <v:fill o:detectmouseclick="t" type="solid" color2="#952505"/>
                <v:stroke color="#004d6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270" cy="2197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5pt;width:0.1pt;height:17.25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196850</wp:posOffset>
                </wp:positionV>
                <wp:extent cx="19685" cy="14287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5.5pt;width:1.5pt;height:11.25pt" type="_x0000_t32">
                <v:stroke color="#53632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left" w:pos="1041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</wp:posOffset>
                </wp:positionV>
                <wp:extent cx="1971675" cy="1247775"/>
                <wp:effectExtent l="6985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47760"/>
                        </a:xfrm>
                        <a:prstGeom prst="hexagon">
                          <a:avLst>
                            <a:gd name="adj" fmla="val 39505"/>
                            <a:gd name="vf" fmla="val 115470"/>
                          </a:avLst>
                        </a:prstGeom>
                        <a:solidFill>
                          <a:srgbClr val="cae9c0"/>
                        </a:solidFill>
                        <a:ln w="9360">
                          <a:solidFill>
                            <a:srgbClr val="5363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ae9c0" stroked="t" o:allowincell="f" style="position:absolute;margin-left:252.75pt;margin-top:1.35pt;width:155.2pt;height:98.2pt;mso-wrap-style:none;v-text-anchor:middle" type="_x0000_t9">
                <v:fill o:detectmouseclick="t" type="solid" color2="#35163f"/>
                <v:stroke color="#53632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7925</wp:posOffset>
                </wp:positionH>
                <wp:positionV relativeFrom="paragraph">
                  <wp:posOffset>17145</wp:posOffset>
                </wp:positionV>
                <wp:extent cx="1971675" cy="1247775"/>
                <wp:effectExtent l="6985" t="571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47760"/>
                        </a:xfrm>
                        <a:prstGeom prst="hexagon">
                          <a:avLst>
                            <a:gd name="adj" fmla="val 39505"/>
                            <a:gd name="vf" fmla="val 115470"/>
                          </a:avLst>
                        </a:prstGeom>
                        <a:solidFill>
                          <a:srgbClr val="76d8e8"/>
                        </a:solidFill>
                        <a:ln w="9360">
                          <a:solidFill>
                            <a:srgbClr val="0867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d8e8" stroked="t" o:allowincell="f" style="position:absolute;margin-left:492.75pt;margin-top:1.35pt;width:155.2pt;height:98.2pt;mso-wrap-style:none;v-text-anchor:middle" type="_x0000_t9">
                <v:fill o:detectmouseclick="t" type="solid" color2="#892717"/>
                <v:stroke color="#08674c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" w:hAnsi="Calibri" w:cs="Times New Roman"/>
      <w:color w:val="03485B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Constantia" w:cs="Calibri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02:00Z</dcterms:created>
  <dc:creator>Owner</dc:creator>
  <dc:description/>
  <cp:keywords/>
  <dc:language>en-US</dc:language>
  <cp:lastModifiedBy>Flanders</cp:lastModifiedBy>
  <dcterms:modified xsi:type="dcterms:W3CDTF">2009-07-02T17:02:00Z</dcterms:modified>
  <cp:revision>2</cp:revision>
  <dc:subject/>
  <dc:title>Forms of Business Ownership</dc:title>
</cp:coreProperties>
</file>