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ccounting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yroll Proble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lculating Gross Pa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 xml:space="preserve">Josey makes $6.00 an hour plus time and a half when she works more than </w:t>
      </w:r>
    </w:p>
    <w:p>
      <w:pPr>
        <w:pStyle w:val="Normal"/>
        <w:rPr>
          <w:b/>
          <w:b/>
        </w:rPr>
      </w:pPr>
      <w:r>
        <w:rPr>
          <w:b/>
        </w:rPr>
        <w:tab/>
        <w:t>40 hours a week.  Finish Josey’s time card below and calculate her gross pay.</w:t>
      </w:r>
    </w:p>
    <w:p>
      <w:pPr>
        <w:pStyle w:val="Normal"/>
        <w:rPr>
          <w:b/>
          <w:b/>
        </w:rPr>
      </w:pPr>
      <w:r>
        <w:rPr>
          <w:b/>
        </w:rPr>
        <w:tab/>
        <w:t>Use the nearest quarter hou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900"/>
        <w:gridCol w:w="900"/>
        <w:gridCol w:w="900"/>
        <w:gridCol w:w="67"/>
        <w:gridCol w:w="457"/>
        <w:gridCol w:w="376"/>
        <w:gridCol w:w="81"/>
        <w:gridCol w:w="99"/>
        <w:gridCol w:w="900"/>
        <w:gridCol w:w="828"/>
      </w:tblGrid>
      <w:tr>
        <w:trPr/>
        <w:tc>
          <w:tcPr>
            <w:tcW w:w="8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e No</w:t>
            </w:r>
            <w:r>
              <w:rPr>
                <w:b/>
                <w:u w:val="single"/>
              </w:rPr>
              <w:t>._________17______</w:t>
            </w:r>
          </w:p>
          <w:p>
            <w:pPr>
              <w:pStyle w:val="Normal"/>
              <w:rPr/>
            </w:pPr>
            <w:r>
              <w:rPr>
                <w:b/>
              </w:rPr>
              <w:t>Name________</w:t>
            </w:r>
            <w:r>
              <w:rPr>
                <w:b/>
                <w:u w:val="single"/>
              </w:rPr>
              <w:t>Josey Wells</w:t>
            </w:r>
            <w:r>
              <w:rPr>
                <w:b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Pay Period Ended __________</w:t>
            </w:r>
            <w:r>
              <w:rPr>
                <w:b/>
                <w:u w:val="single"/>
              </w:rPr>
              <w:t>Dec 15, 2004</w:t>
            </w:r>
            <w:r>
              <w:rPr>
                <w:b/>
              </w:rPr>
              <w:t>_________________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rni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ternoon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vertime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0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>
          <w:trHeight w:val="4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vertim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Hours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Earning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2.</w:t>
        <w:tab/>
        <w:t>Maurice works for a furniture store where he receives $200 per week plus commission.  His commission is based as follows:  5% for all furniture sales over $500 per week and 8% on all appliance sales.  This week Maurice sold  $3000 in furniture and $2, 000 in appliances.  Calculate Maurice’s gross pay.  If Maurice worked 40 hours what would he make per hour?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3.</w:t>
        <w:tab/>
        <w:t>Julie sews for a clothing manufacturer and makes a piece rate.  She makes $.50 for every item she makes.  Each day that she makes over 40 items she receives $.75 for the additional items.  This week Julie worked 5 days and made the following number of items: 45, 60, 38, 49, 55.  What is Julie’s gross pay?  If she worked 42 hours, what was her pay per hour?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>Unit PAI-5 Forms of Ownership and Payroll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4">
    <w:name w:val=" Char4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3:39:00Z</dcterms:created>
  <dc:creator>MSkinner</dc:creator>
  <dc:description/>
  <cp:keywords/>
  <dc:language>en-US</dc:language>
  <cp:lastModifiedBy>Flanders</cp:lastModifiedBy>
  <dcterms:modified xsi:type="dcterms:W3CDTF">2009-06-29T19:50:00Z</dcterms:modified>
  <cp:revision>3</cp:revision>
  <dc:subject/>
  <dc:title>Accounting II</dc:title>
</cp:coreProperties>
</file>