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yroll Activ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unting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the withholding tables found on the IRS (</w:t>
      </w:r>
      <w:hyperlink r:id="rId2">
        <w:r>
          <w:rPr>
            <w:rStyle w:val="InternetLink"/>
            <w:b/>
            <w:bCs/>
          </w:rPr>
          <w:t>www.irs.gov</w:t>
        </w:r>
      </w:hyperlink>
      <w:r>
        <w:rPr>
          <w:b/>
          <w:bCs/>
        </w:rPr>
        <w:t>) (Publication 15-T, Wage bracket percentage method tables) and the Georgia Department of Revenue (https://etax.dor.ga.gov/taxguide/TSD_Employers_Withholding_Tax_Guide_February_2008.pdf) (Tax table begins on page 21) calculate the proper amount of withholding and net pay for the following individuals. Also complete Andrews Employee Earnings Statement for wee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63"/>
        <w:gridCol w:w="969"/>
        <w:gridCol w:w="956"/>
        <w:gridCol w:w="931"/>
        <w:gridCol w:w="943"/>
        <w:gridCol w:w="1070"/>
        <w:gridCol w:w="879"/>
        <w:gridCol w:w="100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 Peri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s Pa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-c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Pay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it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w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s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w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= Weekl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= Bi-weekl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= Semi-monthl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= Monthl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s                                Employee Earnings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3"/>
        <w:gridCol w:w="689"/>
        <w:gridCol w:w="1167"/>
        <w:gridCol w:w="977"/>
        <w:gridCol w:w="756"/>
        <w:gridCol w:w="1177"/>
        <w:gridCol w:w="1066"/>
        <w:gridCol w:w="141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arnings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 W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/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Payrol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SD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.4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.4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5 Forms of Ownership and Payroll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4">
    <w:name w:val="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45:00Z</dcterms:created>
  <dc:creator>mskinner</dc:creator>
  <dc:description/>
  <cp:keywords/>
  <dc:language>en-US</dc:language>
  <cp:lastModifiedBy>Flanders</cp:lastModifiedBy>
  <cp:lastPrinted>2003-12-10T11:43:00Z</cp:lastPrinted>
  <dcterms:modified xsi:type="dcterms:W3CDTF">2009-06-29T19:51:00Z</dcterms:modified>
  <cp:revision>5</cp:revision>
  <dc:subject/>
  <dc:title>Payroll Activity</dc:title>
</cp:coreProperties>
</file>