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roll Activit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:  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  _____  Gross Pa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a method of payment based on the number of pieces produ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_____  Federal Income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a tax paid by employees to provides state services and operate the state gover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 __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___  Commission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 salary or wages after de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  ______  Medicare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 tax paid to federal government to provide services to the citizens and operate the gover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_____  Overtim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a tax paid by the employer to pay wages to those not working and unable to find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_____  Piecework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 salary based on a percentage of s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_____  Salar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1 ½ times an hourly wage paid for hours worked over 40 in one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_____  State Income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  salary or wages before de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_____  Social Security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a tax that provides medical insurance for retired per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_____  Hourly Wag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an annual amount paid out in equal pay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_____  Federal Unemployment Tax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.  dollar amount paid for one hour o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_____  Net Pa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 a tax that provides income for retired per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I:  Using a Gross Pay of $62,500, calculate Federal Income Tax (15%), State Income Tax (7%), Social Security (6.2%), Medicare (1.45%), and Net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>Unit PAI-5 Forms of Ownership and Payroll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har4">
    <w:name w:val="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9:00Z</dcterms:created>
  <dc:creator>kcsd</dc:creator>
  <dc:description/>
  <cp:keywords/>
  <dc:language>en-US</dc:language>
  <cp:lastModifiedBy>Flanders</cp:lastModifiedBy>
  <cp:lastPrinted>2005-06-11T12:12:00Z</cp:lastPrinted>
  <dcterms:modified xsi:type="dcterms:W3CDTF">2009-06-29T19:49:00Z</dcterms:modified>
  <cp:revision>3</cp:revision>
  <dc:subject/>
  <dc:title>Payroll Activity</dc:title>
</cp:coreProperties>
</file>