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raft Assembly Project</w:t>
      </w:r>
    </w:p>
    <w:p>
      <w:pPr>
        <w:pStyle w:val="Normal"/>
        <w:rPr/>
      </w:pPr>
      <w:r>
        <w:rPr/>
        <w:t>This project requires a little preparation on the teacher’s part and possibly a little expense, but it is worth it to help students understand the job order and the process costing systems.  You will need to go online and find a simple craft that could be done on a short assembly line.  The elements of the project should be things that are easily attainable and cheap (i.e. macaroni bracelets).  Prepare directions for assembling the craft. (i.e. cut a string to a length of 8 inches, count out 7 pieces of macaroni, string the macaroni, and tie the knot.)   Assign a per-unit cost for each element: direct materials, direct labor.  Also assign a cost for the desk or table space they use (Factory overhead).  Form the students into teams.  First let each student in a team work on making bracelets by themselves (job order) after a specified length of time (Say 10 minutes) have them stop and calculate how many “jobs” they finished and their cost and also the cost of their work in process.   Next have each team set up an assembly line.  Allow them the same amount of time to work on the bracelets as before.  Stop the teams and have them calculate how many items were completed and the cost, then have them calculate the cost of the work in process.</w:t>
      </w:r>
    </w:p>
    <w:p>
      <w:pPr>
        <w:pStyle w:val="Normal"/>
        <w:spacing w:before="0" w:after="200"/>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6:36:00Z</dcterms:created>
  <dc:creator>Owner</dc:creator>
  <dc:description/>
  <dc:language>en-US</dc:language>
  <cp:lastModifiedBy>User</cp:lastModifiedBy>
  <dcterms:modified xsi:type="dcterms:W3CDTF">2009-06-23T16:36:00Z</dcterms:modified>
  <cp:revision>2</cp:revision>
  <dc:subject/>
  <dc:title/>
</cp:coreProperties>
</file>