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st Accou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will be given directions and a materials list for a craft to produce a Mother’s Day present.  You will go online and find the cost of the direct and indirect materials contained in the project.  In addition, estimate your time and a cost per hour for your labor. Finally, consider any indirect costs that might be involved.  Using this information come up with a standard cost for one unit of the craft item.  Later we will create the craft and compare standard to act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8:00Z</dcterms:created>
  <dc:creator>Baldwin High Business Lab PC</dc:creator>
  <dc:description/>
  <dc:language>en-US</dc:language>
  <cp:lastModifiedBy>Owner</cp:lastModifiedBy>
  <cp:lastPrinted>2006-05-01T16:24:00Z</cp:lastPrinted>
  <dcterms:modified xsi:type="dcterms:W3CDTF">2009-04-19T16:18:00Z</dcterms:modified>
  <cp:revision>2</cp:revision>
  <dc:subject/>
  <dc:title>Cost Accounting</dc:title>
</cp:coreProperties>
</file>