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oun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get Teamwork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80"/>
        <w:gridCol w:w="2136"/>
        <w:gridCol w:w="1971"/>
        <w:gridCol w:w="1722"/>
        <w:gridCol w:w="1169"/>
        <w:gridCol w:w="10"/>
        <w:gridCol w:w="1159"/>
        <w:gridCol w:w="20"/>
        <w:gridCol w:w="1152"/>
      </w:tblGrid>
      <w:tr>
        <w:trPr>
          <w:trHeight w:val="3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Member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ly provides useful ideas when participating in the grou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provides useful ideas when participating in the grou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provides useful ideas when participating in the grou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 provides useful ideas when participating in the group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tu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has a positive attitude about the tas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has a positive attitude about the task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has a positive attitude about the task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has a negative attitude about the task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of Wor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work of the highest qualit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high quality work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work that occasionally needs to be checked/redone by the grou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work that usually needs to be checked/redone by the group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-Manage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ly uses time well throughout the project to ensure things get done on tim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uses time well throughout the project to ensure things get done on tim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s to procrastinate, but always gets things done by the deadline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 gets things done by the deadlines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with Othe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always listens to, shares with, and supports the efforts of other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ly listens to, shares with, and supports the efforts of other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listens to, shares with, and supports the efforts of other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 listens to, shares with, and supports the efforts of others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/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/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</w:t>
      <w:tab/>
      <w:tab/>
      <w:t>Date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09:00Z</dcterms:created>
  <dc:creator>MSkinner</dc:creator>
  <dc:description/>
  <cp:keywords/>
  <dc:language>en-US</dc:language>
  <cp:lastModifiedBy>Marilynn Skinner</cp:lastModifiedBy>
  <dcterms:modified xsi:type="dcterms:W3CDTF">2006-04-11T00:09:00Z</dcterms:modified>
  <cp:revision>2</cp:revision>
  <dc:subject/>
  <dc:title>Project Name</dc:title>
</cp:coreProperties>
</file>