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rPr>
      </w:pPr>
      <w:r>
        <w:rPr>
          <w:rFonts w:cs="Times New Roman" w:ascii="Times New Roman" w:hAnsi="Times New Roman"/>
        </w:rPr>
        <w:t>Name: _______________________________________________          Date: ______________________</w:t>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Cost Volume Profit Problems</w:t>
      </w:r>
    </w:p>
    <w:p>
      <w:pPr>
        <w:pStyle w:val="NoSpacing"/>
        <w:jc w:val="center"/>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sz w:val="24"/>
          <w:szCs w:val="24"/>
        </w:rPr>
        <w:t>T-Dyed, Inc. make tie-dyed T-shirts.  They sell these shirts to wholesalers for $8.50 per shirt. Currently, they make 12,000 units per month.  Each unit has a variable cost of $6.00 and the fixed costs total $7,000.  T-Dyed has entered into an agreement with a supplier that will reduce the variable cost per unit by $0.50.  In addition, because they will need less storage space the fixed costs will be reduced by 10%.  By how much will the company’s gross profit increase each month assuming they still make 12,000 units.   Show your wor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ur League Concessions currently sells hot dogs. During a typical month, the stand reports 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fit of $9,000 with sales of $50,000, fixed costs of $21,000, and variable costs of $0.64 p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ot dog.  How many hot dogs did the stand sell this month?  What was the per unit sale price? What is the breakeven point in units?  In dollars? (Contribution Margin Ratio is 60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8:10:00Z</dcterms:created>
  <dc:creator>Owner</dc:creator>
  <dc:description/>
  <dc:language>en-US</dc:language>
  <cp:lastModifiedBy>User</cp:lastModifiedBy>
  <dcterms:modified xsi:type="dcterms:W3CDTF">2009-06-23T18:10:00Z</dcterms:modified>
  <cp:revision>2</cp:revision>
  <dc:subject/>
  <dc:title/>
</cp:coreProperties>
</file>