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Cost Volume Profit Problems</w:t>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T-Dyed, Inc. make tie-dyed T-shirts.  They sell these shirts to wholesalers for $8.50 per shirt. Currently, they make 12,000 units per month.  Each unit has a variable cost of $6.00 and the fixed costs total $7,000.  T-Dyed has entered into an agreement with a supplier that will reduce the variable cost per unit by $0.50.  In addition, because they will need less storage space the fixed costs will be reduced by 10%.  By how much will the company’s gross profit increase each month assuming they still make 12,000 units.   Show your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lling Price (8.50 *12,000)     =       $102,000       Selling Price (8.50 *12,000)     =       $102,000     </w:t>
      </w:r>
    </w:p>
    <w:p>
      <w:pPr>
        <w:pStyle w:val="NoSpacing"/>
        <w:rPr>
          <w:rFonts w:ascii="Times New Roman" w:hAnsi="Times New Roman" w:cs="Times New Roman"/>
          <w:sz w:val="24"/>
          <w:szCs w:val="24"/>
        </w:rPr>
      </w:pPr>
      <w:r>
        <w:rPr>
          <w:rFonts w:cs="Times New Roman" w:ascii="Times New Roman" w:hAnsi="Times New Roman"/>
          <w:sz w:val="24"/>
          <w:szCs w:val="24"/>
        </w:rPr>
        <w:t xml:space="preserve">Variable Cost(6 * 12,000) = 72,000                        Variable Cost(5.50*12,000) = 66,000                </w:t>
      </w:r>
    </w:p>
    <w:p>
      <w:pPr>
        <w:pStyle w:val="NoSpacing"/>
        <w:rPr/>
      </w:pPr>
      <w:r>
        <w:rPr>
          <w:rFonts w:cs="Times New Roman" w:ascii="Times New Roman" w:hAnsi="Times New Roman"/>
          <w:sz w:val="24"/>
          <w:szCs w:val="24"/>
        </w:rPr>
        <w:t xml:space="preserve">Fixed Costs                          </w:t>
      </w:r>
      <w:r>
        <w:rPr>
          <w:rFonts w:cs="Times New Roman" w:ascii="Times New Roman" w:hAnsi="Times New Roman"/>
          <w:sz w:val="24"/>
          <w:szCs w:val="24"/>
          <w:u w:val="single"/>
        </w:rPr>
        <w:t xml:space="preserve">   7,000                        Fixed Costs                                6,300</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Total Cost                                            </w:t>
      </w:r>
      <w:r>
        <w:rPr>
          <w:rFonts w:cs="Times New Roman" w:ascii="Times New Roman" w:hAnsi="Times New Roman"/>
          <w:sz w:val="24"/>
          <w:szCs w:val="24"/>
          <w:u w:val="single"/>
        </w:rPr>
        <w:t xml:space="preserve">   79,000                                                                      72,300</w:t>
      </w:r>
    </w:p>
    <w:p>
      <w:pPr>
        <w:pStyle w:val="NoSpacing"/>
        <w:rPr>
          <w:rFonts w:ascii="Times New Roman" w:hAnsi="Times New Roman" w:cs="Times New Roman"/>
          <w:sz w:val="24"/>
          <w:szCs w:val="24"/>
        </w:rPr>
      </w:pPr>
      <w:r>
        <w:rPr>
          <w:rFonts w:cs="Times New Roman" w:ascii="Times New Roman" w:hAnsi="Times New Roman"/>
          <w:sz w:val="24"/>
          <w:szCs w:val="24"/>
        </w:rPr>
        <w:t>Gross Profit</w:t>
        <w:tab/>
        <w:tab/>
        <w:tab/>
        <w:tab/>
        <w:t xml:space="preserve">   23,000                                                                       29,7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crease in Gross Profit 29,700 – 23,000 = 6,7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r League Concessions currently sells hot dogs. During a typical month, the stand reports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it of $9,000 with sales of $50,000, fixed costs of $21,000, and variable costs of $0.64 p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t dog.  How many hot dogs did the stand sell this month?  What was the per unit sale price? What is the breakeven point in units?  In dollars? (Contribution Margin Ratio is 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es     –     Total Variable costs    – Total Fixed Costs =         Net Inc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   -      .64N             -                    $21,000             =      $9,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 – 21,000) - .64N     =    9,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00     -.64N           =    9,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00 -.64N –9,000 = 9,000 -9,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00 -9,000) -.64N =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0 -.64N + .64N = .64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0 = 64/100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0 * 100/64  =64/100N * 10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50 = N(hot dogs so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31,250 = $1.60 Selling Price per Un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eak Even Sales = Variable Cost + Fixed C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 Sales Price * N = (Unit Variable Cost *N) + Fixed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N = .64N + 1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N - .64N = 1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N = 1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 12,000/.9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 12,500hot dogs sold to break ev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eak-Even Sales = Fixed Costs /Contribution Margin Rat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 12,000/.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 20,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33:00Z</dcterms:created>
  <dc:creator>Owner</dc:creator>
  <dc:description/>
  <dc:language>en-US</dc:language>
  <cp:lastModifiedBy>User</cp:lastModifiedBy>
  <dcterms:modified xsi:type="dcterms:W3CDTF">2009-06-23T18:33:00Z</dcterms:modified>
  <cp:revision>2</cp:revision>
  <dc:subject/>
  <dc:title/>
</cp:coreProperties>
</file>