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reciation Spreadsheet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teams will prepare a worksheet in Excel that will calculate deprecation schedules for the following assets.  Two schedules will be done for each asset: one straight-line, one double declining bala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reciation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set</w:t>
        <w:tab/>
        <w:tab/>
        <w:t>Purchase Date</w:t>
        <w:tab/>
        <w:tab/>
        <w:t>Cost</w:t>
        <w:tab/>
        <w:tab/>
        <w:t>Salvage Value</w:t>
        <w:tab/>
        <w:tab/>
        <w:t>Usefu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r</w:t>
        <w:tab/>
        <w:tab/>
        <w:t>1/17/2005</w:t>
        <w:tab/>
        <w:tab/>
        <w:t>3000</w:t>
        <w:tab/>
        <w:tab/>
        <w:tab/>
        <w:t>0</w:t>
        <w:tab/>
        <w:tab/>
        <w:tab/>
        <w:t>6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top</w:t>
        <w:tab/>
        <w:tab/>
        <w:t>1/17/2005</w:t>
        <w:tab/>
        <w:tab/>
        <w:t>7000</w:t>
        <w:tab/>
        <w:tab/>
        <w:tab/>
        <w:t>500</w:t>
        <w:tab/>
        <w:tab/>
        <w:tab/>
        <w:t>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</w:t>
        <w:tab/>
        <w:tab/>
        <w:t>6/1/2005</w:t>
        <w:tab/>
        <w:tab/>
        <w:t>19500</w:t>
        <w:tab/>
        <w:tab/>
        <w:tab/>
        <w:t>2500</w:t>
        <w:tab/>
        <w:tab/>
        <w:tab/>
        <w:t>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he</w:t>
        <w:tab/>
        <w:tab/>
        <w:t>9/30/2005</w:t>
        <w:tab/>
        <w:tab/>
        <w:t>30900</w:t>
        <w:tab/>
        <w:tab/>
        <w:tab/>
        <w:t>10000</w:t>
        <w:tab/>
        <w:tab/>
        <w:tab/>
        <w:t>7 year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m member names</w:t>
      <w:tab/>
      <w:t>__________________________</w:t>
      <w:tab/>
      <w:t>____________________</w:t>
    </w:r>
  </w:p>
  <w:p>
    <w:pPr>
      <w:pStyle w:val="Header"/>
      <w:rPr/>
    </w:pPr>
    <w:r>
      <w:rPr/>
      <w:tab/>
      <w:t>__________________________</w:t>
      <w:tab/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19:00Z</dcterms:created>
  <dc:creator>Baldwin High Business Lab PC</dc:creator>
  <dc:description/>
  <dc:language>en-US</dc:language>
  <cp:lastModifiedBy>Owner</cp:lastModifiedBy>
  <dcterms:modified xsi:type="dcterms:W3CDTF">2009-04-19T16:19:00Z</dcterms:modified>
  <cp:revision>2</cp:revision>
  <dc:subject/>
  <dc:title>Depreciation Spreadsheet Project</dc:title>
</cp:coreProperties>
</file>