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e Date Exercise Ke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No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 of No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da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ust 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ust 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da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ober 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ober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ont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 da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ember 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y 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da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 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ust 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mont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 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15:00Z</dcterms:created>
  <dc:creator>Owner</dc:creator>
  <dc:description/>
  <cp:keywords/>
  <dc:language>en-US</dc:language>
  <cp:lastModifiedBy>Administrator</cp:lastModifiedBy>
  <dcterms:modified xsi:type="dcterms:W3CDTF">2009-05-14T19:15:00Z</dcterms:modified>
  <cp:revision>2</cp:revision>
  <dc:subject/>
  <dc:title>Due Date Exercise Key</dc:title>
</cp:coreProperties>
</file>