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Articlesmainbody1"/>
        </w:rPr>
        <w:t>Accounting II Mid-Term</w:t>
      </w:r>
    </w:p>
    <w:p>
      <w:pPr>
        <w:pStyle w:val="Normal"/>
        <w:spacing w:before="0" w:after="240"/>
        <w:rPr/>
      </w:pPr>
      <w:r>
        <w:rPr/>
        <w:t xml:space="preserve">Let's examine the inventory of Cory's Tequila Co. (CTC) to see how the different inventory valuation methods can affect the financial analysis of a company.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2755"/>
        <w:gridCol w:w="1351"/>
        <w:gridCol w:w="1916"/>
      </w:tblGrid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nthly Inventory Purchases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n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nits Purchas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t/e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 Val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0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00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00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,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Inventory = 1,000 units purchased at $8 each (a total of 4,000 units)</w:t>
            </w:r>
          </w:p>
        </w:tc>
      </w:tr>
    </w:tbl>
    <w:p>
      <w:pPr>
        <w:pStyle w:val="Normal"/>
        <w:rPr>
          <w:rStyle w:val="Articlesmainbody1"/>
        </w:rPr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6"/>
        <w:gridCol w:w="857"/>
        <w:gridCol w:w="857"/>
        <w:gridCol w:w="930"/>
      </w:tblGrid>
      <w:tr>
        <w:trPr/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ncome Statement (simplified): January-March* 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IF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verage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ales = 3,000 units @ $20 e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,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,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,000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Inventory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,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0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ing Inventory (appears on the Balance Sheet)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GS</w:t>
            </w:r>
            <w:r>
              <w:rPr>
                <w:rFonts w:cs="Arial" w:ascii="Arial" w:hAnsi="Arial"/>
                <w:sz w:val="18"/>
                <w:szCs w:val="18"/>
              </w:rPr>
              <w:t xml:space="preserve"> (appears on the Income Statement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,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,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,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et 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formation above, calculate the ending inventory, cost of goods sold, and net income under each inventory assumption.  Write a paragraph explaining the relationship between the cost of goods sold and net income for each assump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smainbody1">
    <w:name w:val="articles_mainbody1"/>
    <w:basedOn w:val="DefaultParagraphFont"/>
    <w:qFormat/>
    <w:rPr>
      <w:rFonts w:ascii="Arial" w:hAnsi="Arial" w:cs="Arial"/>
      <w:i w:val="false"/>
      <w:iCs w:val="false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50:00Z</dcterms:created>
  <dc:creator>Dr.Nana</dc:creator>
  <dc:description/>
  <dc:language>en-US</dc:language>
  <cp:lastModifiedBy>Owner</cp:lastModifiedBy>
  <dcterms:modified xsi:type="dcterms:W3CDTF">2009-04-19T18:50:00Z</dcterms:modified>
  <cp:revision>2</cp:revision>
  <dc:subject/>
  <dc:title>Accounting II Mid-Term</dc:title>
</cp:coreProperties>
</file>