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</w:t>
        <w:tab/>
        <w:tab/>
        <w:tab/>
        <w:t>Date: 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tes Receivab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76885</wp:posOffset>
                </wp:positionV>
                <wp:extent cx="5445760" cy="300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300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$5,000.00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Milledgeville, GA    April 24, 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90 Day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fter date ___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Henry Jaeger__________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romises to pa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o the order of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Wilhouse Advertising_________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for value receiv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d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5% 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tere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</w:t>
                            </w:r>
                            <w:r>
                              <w:rPr>
                                <w:rFonts w:cs="Edwardian Script ITC;English111 Vivace BT" w:ascii="Edwardian Script ITC;English111 Vivace BT" w:hAnsi="Edwardian Script ITC;English111 Vivace BT"/>
                                <w:sz w:val="28"/>
                                <w:szCs w:val="28"/>
                                <w:u w:val="single"/>
                              </w:rPr>
                              <w:t>Henry Jaeger</w:t>
                            </w:r>
                            <w:r>
                              <w:rPr>
                                <w:rFonts w:cs="Edwardian Script ITC;English111 Vivace BT" w:ascii="Edwardian Script ITC;English111 Vivace BT" w:hAnsi="Edwardian Script ITC;English111 Vivace BT"/>
                                <w:sz w:val="28"/>
                                <w:szCs w:val="2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8pt;height:236.95pt;mso-wrap-distance-left:9.05pt;mso-wrap-distance-right:9.05pt;mso-wrap-distance-top:0pt;mso-wrap-distance-bottom:0pt;margin-top:-37.55pt;mso-position-vertical-relative:text;margin-left:19.6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$5,000.00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Milledgeville, GA    April 24, 200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90 Days</w:t>
                      </w:r>
                      <w:r>
                        <w:rPr>
                          <w:sz w:val="28"/>
                          <w:szCs w:val="28"/>
                        </w:rPr>
                        <w:t xml:space="preserve"> after date ____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Henry Jaeger__________  </w:t>
                      </w:r>
                      <w:r>
                        <w:rPr>
                          <w:sz w:val="28"/>
                          <w:szCs w:val="28"/>
                        </w:rPr>
                        <w:t xml:space="preserve">promises to pa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to the order of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Wilhouse Advertising____________ </w:t>
                      </w:r>
                      <w:r>
                        <w:rPr>
                          <w:sz w:val="28"/>
                          <w:szCs w:val="28"/>
                        </w:rPr>
                        <w:t xml:space="preserve"> for value receiv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nd 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5% _ </w:t>
                      </w:r>
                      <w:r>
                        <w:rPr>
                          <w:sz w:val="28"/>
                          <w:szCs w:val="28"/>
                        </w:rPr>
                        <w:t>interest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_________</w:t>
                      </w:r>
                      <w:r>
                        <w:rPr>
                          <w:rFonts w:cs="Edwardian Script ITC;English111 Vivace BT" w:ascii="Edwardian Script ITC;English111 Vivace BT" w:hAnsi="Edwardian Script ITC;English111 Vivace BT"/>
                          <w:sz w:val="28"/>
                          <w:szCs w:val="28"/>
                          <w:u w:val="single"/>
                        </w:rPr>
                        <w:t>Henry Jaeger</w:t>
                      </w:r>
                      <w:r>
                        <w:rPr>
                          <w:rFonts w:cs="Edwardian Script ITC;English111 Vivace BT" w:ascii="Edwardian Script ITC;English111 Vivace BT" w:hAnsi="Edwardian Script ITC;English111 Vivace BT"/>
                          <w:sz w:val="28"/>
                          <w:szCs w:val="2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ll in the blanks below with information found on this note.</w:t>
      </w:r>
    </w:p>
    <w:p>
      <w:pPr>
        <w:pStyle w:val="Normal"/>
        <w:jc w:val="center"/>
        <w:rPr/>
      </w:pPr>
      <w:r>
        <w:rPr/>
        <w:t>Hint: Some values must be calculated.</w:t>
      </w:r>
    </w:p>
    <w:p>
      <w:pPr>
        <w:pStyle w:val="ListParagraph"/>
        <w:numPr>
          <w:ilvl w:val="0"/>
          <w:numId w:val="1"/>
        </w:numPr>
        <w:rPr/>
      </w:pPr>
      <w:r>
        <w:rPr/>
        <w:t>Term 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ayee 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turity Date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ssue Date 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ker 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ace Value 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incipal 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ayee 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Maturity Value 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English111 Vivace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19:00Z</dcterms:created>
  <dc:creator>Owner</dc:creator>
  <dc:description/>
  <cp:keywords/>
  <dc:language>en-US</dc:language>
  <cp:lastModifiedBy>Administrator</cp:lastModifiedBy>
  <dcterms:modified xsi:type="dcterms:W3CDTF">2009-05-14T19:19:00Z</dcterms:modified>
  <cp:revision>2</cp:revision>
  <dc:subject/>
  <dc:title>Name: _____________________________________</dc:title>
</cp:coreProperties>
</file>