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Calenda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080760" cy="653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53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647"/>
                              <w:gridCol w:w="657"/>
                              <w:gridCol w:w="671"/>
                              <w:gridCol w:w="656"/>
                              <w:gridCol w:w="661"/>
                              <w:gridCol w:w="666"/>
                              <w:gridCol w:w="643"/>
                              <w:gridCol w:w="664"/>
                              <w:gridCol w:w="680"/>
                              <w:gridCol w:w="653"/>
                              <w:gridCol w:w="667"/>
                              <w:gridCol w:w="661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y of the Mont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of the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: For leap years , after February 28, the number of the day is one greater than that given in the tab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14.65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647"/>
                        <w:gridCol w:w="657"/>
                        <w:gridCol w:w="671"/>
                        <w:gridCol w:w="656"/>
                        <w:gridCol w:w="661"/>
                        <w:gridCol w:w="666"/>
                        <w:gridCol w:w="643"/>
                        <w:gridCol w:w="664"/>
                        <w:gridCol w:w="680"/>
                        <w:gridCol w:w="653"/>
                        <w:gridCol w:w="667"/>
                        <w:gridCol w:w="661"/>
                        <w:gridCol w:w="82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y of the Mont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an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eb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r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ug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pt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ct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v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c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y of the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: For leap years , after February 28, the number of the day is one greater than that given in the tab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5:00Z</dcterms:created>
  <dc:creator>Owner</dc:creator>
  <dc:description/>
  <cp:keywords/>
  <dc:language>en-US</dc:language>
  <cp:lastModifiedBy>Administrator</cp:lastModifiedBy>
  <dcterms:modified xsi:type="dcterms:W3CDTF">2009-05-14T19:25:00Z</dcterms:modified>
  <cp:revision>2</cp:revision>
  <dc:subject/>
  <dc:title>Day of the Month</dc:title>
</cp:coreProperties>
</file>