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920750</wp:posOffset>
                  </wp:positionV>
                  <wp:extent cx="733425" cy="647700"/>
                  <wp:effectExtent l="0" t="0" r="0" b="0"/>
                  <wp:wrapTight wrapText="bothSides">
                    <wp:wrapPolygon edited="0">
                      <wp:start x="5047" y="633"/>
                      <wp:lineTo x="1400" y="5716"/>
                      <wp:lineTo x="-279" y="10797"/>
                      <wp:lineTo x="-279" y="13338"/>
                      <wp:lineTo x="840" y="15880"/>
                      <wp:lineTo x="1961" y="15880"/>
                      <wp:lineTo x="1961" y="18102"/>
                      <wp:lineTo x="6168" y="20963"/>
                      <wp:lineTo x="9255" y="20963"/>
                      <wp:lineTo x="10938" y="20963"/>
                      <wp:lineTo x="19353" y="15880"/>
                      <wp:lineTo x="21600" y="11750"/>
                      <wp:lineTo x="21316" y="6033"/>
                      <wp:lineTo x="19914" y="5716"/>
                      <wp:lineTo x="12902" y="633"/>
                      <wp:lineTo x="5047" y="63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Accounting I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s of Business Ownership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INSTRUCTIONS:  On a sheet of paper or poster board, create 4 columns and label them “item,” “sole proprietorship,” “partnership,” and “corporation.”  Using your textbook and/or the Internet, answer each “item” below for all three forms of business within your table.  Use at least 3 different colors in your table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is the business form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Rating for ease of start up (1, 2, or 3 with 1 being easiest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are profits distribu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is the business tax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is the business manag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is liability distribu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w is the ownership of the business chang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your name and date at the top and return this page stapled to the top of your completed poster.  You will be graded on the following criteri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1980"/>
        <w:gridCol w:w="16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e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x pt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s. Award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has completed all sections of the 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 Infor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nformation provided is accur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able is organized and formatted as direct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f Techn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utilizes features of software or other technolog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 Points Awarded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01:00Z</dcterms:created>
  <dc:creator>Edtech</dc:creator>
  <dc:description/>
  <cp:keywords/>
  <dc:language>en-US</dc:language>
  <cp:lastModifiedBy>Owner</cp:lastModifiedBy>
  <dcterms:modified xsi:type="dcterms:W3CDTF">2009-05-03T17:07:00Z</dcterms:modified>
  <cp:revision>3</cp:revision>
  <dc:subject/>
  <dc:title>What are the steps involved in starting the business</dc:title>
</cp:coreProperties>
</file>