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ck vs. Bonds</w:t>
      </w:r>
    </w:p>
    <w:p>
      <w:pPr>
        <w:pStyle w:val="Normal"/>
        <w:jc w:val="center"/>
        <w:rPr>
          <w:b/>
          <w:b/>
        </w:rPr>
      </w:pPr>
      <w:r>
        <w:rPr>
          <w:b/>
        </w:rPr>
        <w:t>Accounting II</w:t>
      </w:r>
    </w:p>
    <w:p>
      <w:pPr>
        <w:pStyle w:val="Normal"/>
        <w:jc w:val="center"/>
        <w:rPr>
          <w:b/>
          <w:b/>
        </w:rPr>
      </w:pPr>
      <w:r>
        <w:rPr>
          <w:b/>
        </w:rPr>
      </w:r>
    </w:p>
    <w:p>
      <w:pPr>
        <w:pStyle w:val="Normal"/>
        <w:rPr>
          <w:b/>
          <w:b/>
        </w:rPr>
      </w:pPr>
      <w:r>
        <w:rPr>
          <w:b/>
        </w:rPr>
        <w:t>Your Corporation, New Horizon Technology, Inc., needs to raise capital (money) for expansion.  The corporation needs to raise $5,000,000.  It can raise the money by issuing additional stock or by selling bonds.  As CFO (Chief Financial Officer) the Board of Directors has asked you to explain the advantages and disadvantages of each option.  Using one of the graphic organizers provided list the pros and cons of using stock to finance your company’s expansion.  Use the other graphic organizer to prepare a list of pros and cons for using bonds to finance your company’s expansion.  You will be meeting with your partner in a role play, be prepared to take either side in the debat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6:28:00Z</dcterms:created>
  <dc:creator>Baldwin High Business Lab PC</dc:creator>
  <dc:description/>
  <dc:language>en-US</dc:language>
  <cp:lastModifiedBy>Mark A. Smith</cp:lastModifiedBy>
  <cp:lastPrinted>2006-04-18T10:57:00Z</cp:lastPrinted>
  <dcterms:modified xsi:type="dcterms:W3CDTF">2009-05-15T17:08:00Z</dcterms:modified>
  <cp:revision>4</cp:revision>
  <dc:subject/>
  <dc:title>Stock vs Bonds</dc:title>
</cp:coreProperties>
</file>