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ued or Deferred?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epare the entries for these end of the year adjustments.  With each entry identify the transaction as accrued or deferred.</w:t>
      </w:r>
    </w:p>
    <w:p>
      <w:pPr>
        <w:pStyle w:val="ListParagraph"/>
        <w:numPr>
          <w:ilvl w:val="0"/>
          <w:numId w:val="1"/>
        </w:numPr>
        <w:rPr/>
      </w:pPr>
      <w:r>
        <w:rPr/>
        <w:t>During the year a magazine has received $54,000 in subscriptions.  At the end of the year, the magazine still has $28,500 in subscriptions to fill.</w:t>
      </w:r>
    </w:p>
    <w:p>
      <w:pPr>
        <w:pStyle w:val="ListParagraph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 the end of the year a doctor has $14,000 in services performed that he has not yet billed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October, Mega Realty received, $36,000 in leases payments from various renters.  All leases were for one year.  Make the end of year adjustment for this transaction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November 1</w:t>
      </w:r>
      <w:r>
        <w:rPr>
          <w:vertAlign w:val="superscript"/>
        </w:rPr>
        <w:t>st</w:t>
      </w:r>
      <w:r>
        <w:rPr/>
        <w:t>, Johnson Company paid its property taxes for the coming year.   The amount was $3,060. Make the adjusting entry for December 31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cise taxes on inventory in the amount of  $1,450 are due to the city on January 15</w:t>
      </w:r>
      <w:r>
        <w:rPr>
          <w:vertAlign w:val="superscript"/>
        </w:rPr>
        <w:t>th</w:t>
      </w:r>
      <w:r>
        <w:rPr/>
        <w:t xml:space="preserve"> of the following year. Make the end of the year adjustments for this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March 1</w:t>
      </w:r>
      <w:r>
        <w:rPr>
          <w:vertAlign w:val="superscript"/>
        </w:rPr>
        <w:t>st</w:t>
      </w:r>
      <w:r>
        <w:rPr/>
        <w:t>, the company paid $1,200 for insurance for the coming year.  Prepare the end of year adjusting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ployees for Johnson Company are paid on the 5th of the month for their work for the previous month.  Salaries for a month are $12,400. Prepare the adjusting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August 1</w:t>
      </w:r>
      <w:r>
        <w:rPr>
          <w:vertAlign w:val="superscript"/>
        </w:rPr>
        <w:t>st</w:t>
      </w:r>
      <w:r>
        <w:rPr/>
        <w:t>, Johnson Company invested in a $3,000 certificate of deposit that pays 3% annually.  Record the adjusting entry for the interest on December 31</w:t>
      </w:r>
      <w:r>
        <w:rPr>
          <w:vertAlign w:val="superscript"/>
        </w:rPr>
        <w:t>st</w:t>
      </w:r>
      <w:r>
        <w:rPr/>
        <w:t>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December 1</w:t>
      </w:r>
      <w:r>
        <w:rPr>
          <w:vertAlign w:val="superscript"/>
        </w:rPr>
        <w:t>st</w:t>
      </w:r>
      <w:r>
        <w:rPr/>
        <w:t>, Johnsons Company signed a $1,000, 60-day note, with 6% simple interest. Record the end of year adjusting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On July 1</w:t>
      </w:r>
      <w:r>
        <w:rPr>
          <w:vertAlign w:val="superscript"/>
        </w:rPr>
        <w:t>st</w:t>
      </w:r>
      <w:r>
        <w:rPr/>
        <w:t xml:space="preserve">  Johnson Company paid the rent on its warehouse for the year in the amount of $12,000.  Record the year end adjusting entry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63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  <w:t>Accrual ________       Deferral 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3:00Z</dcterms:created>
  <dc:creator>Owner</dc:creator>
  <dc:description/>
  <cp:keywords/>
  <dc:language>en-US</dc:language>
  <cp:lastModifiedBy>Administrator</cp:lastModifiedBy>
  <dcterms:modified xsi:type="dcterms:W3CDTF">2009-06-22T18:13:00Z</dcterms:modified>
  <cp:revision>2</cp:revision>
  <dc:subject/>
  <dc:title>Accrued or Deferred</dc:title>
</cp:coreProperties>
</file>