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</w:t>
        <w:tab/>
        <w:tab/>
        <w:tab/>
        <w:t>Date: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ng Closing Entr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ie Sparks owns his own business.  It is a sole proprietorship.  Use the information below to record the closing entries for this fiscal yea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ues for the period $1,450,65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s for the period $930,47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’s Draw for the period $30,000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f the beginning balance in his capital account was $1, 230,000 what was the balance at the end of the period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a Statement of Owner’s Equity for the perio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ie Sparks, his brother Dave and their cousin JoAnn Stokes are equal partners in business.  Use the information below to record the closing entries for this fiscal yea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ues for the period $1,450,65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s for the period $930,47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’s draw for the period: Stevie, $15,000; Dave, $7,500, and JoAnn, $7,500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each partner started the year with $750,000 in their partner accounts, what was the balance for each partner at the end of the fiscal period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a Statement of Partnership Equity for the perio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ks, Inc has 100,000 shares of $10 par common stock outstanding.  The retained earnings account has a balance of $230,000.  Use the information below to record the closing entries for the fiscal yea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ues for the period $1,450,65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s for the period $930,47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nds paid for the period $30,000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balance in Retained Earnings after closing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a Statement of Retained Earnings for the period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General Journ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60"/>
        <w:gridCol w:w="720"/>
        <w:gridCol w:w="1530"/>
        <w:gridCol w:w="136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8:00Z</dcterms:created>
  <dc:creator>Owner</dc:creator>
  <dc:description/>
  <cp:keywords/>
  <dc:language>en-US</dc:language>
  <cp:lastModifiedBy>Administrator</cp:lastModifiedBy>
  <dcterms:modified xsi:type="dcterms:W3CDTF">2009-05-14T19:31:00Z</dcterms:modified>
  <cp:revision>3</cp:revision>
  <dc:subject/>
  <dc:title>Comparing Closing Entries</dc:title>
</cp:coreProperties>
</file>