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paring Closing Entries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evie Sparks owns his own business.  It is a sole proprietorship.  Use the information below to record the closing entries for this fiscal year.</w:t>
      </w:r>
    </w:p>
    <w:p>
      <w:pPr>
        <w:pStyle w:val="ListParagraph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venues for the period $1,450,650</w:t>
      </w:r>
    </w:p>
    <w:p>
      <w:pPr>
        <w:pStyle w:val="ListParagraph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penses for the period $930,474</w:t>
      </w:r>
    </w:p>
    <w:p>
      <w:pPr>
        <w:pStyle w:val="ListParagraph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wner’s Draw for the period $30,000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f the beginning balance in his capital account was $1, 230,000 what was the balance at the end of the period?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evie Sparks, his brother Dave and their cousin JoAnn Stokes are equal partners in business.  Use the information below to record the closing entries for this fiscal year.</w:t>
      </w:r>
    </w:p>
    <w:p>
      <w:pPr>
        <w:pStyle w:val="ListParagraph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venues for the period $1,450,650</w:t>
      </w:r>
    </w:p>
    <w:p>
      <w:pPr>
        <w:pStyle w:val="ListParagraph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penses for the period $930,474</w:t>
      </w:r>
    </w:p>
    <w:p>
      <w:pPr>
        <w:pStyle w:val="ListParagraph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ner’s draw for the period: Stevie, $15,000; Dave, $7,500, and JoAnn, $7,500.</w:t>
      </w:r>
    </w:p>
    <w:p>
      <w:pPr>
        <w:pStyle w:val="ListParagraph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f each partner started the year with $750,000 in their partner accounts, what was the balance for each partner at the end of the fiscal period?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arks, Inc has 100,000 shares of $10 par common stock outstanding.  The retained earnings account has a balance of $230,000.  Use the information below to record the closing entries for the fiscal year.</w:t>
      </w:r>
    </w:p>
    <w:p>
      <w:pPr>
        <w:pStyle w:val="ListParagraph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venues for the period $1,450,650</w:t>
      </w:r>
    </w:p>
    <w:p>
      <w:pPr>
        <w:pStyle w:val="ListParagraph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penses for the period $930,474</w:t>
      </w:r>
    </w:p>
    <w:p>
      <w:pPr>
        <w:pStyle w:val="ListParagraph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vidends paid for the period $30,000.</w:t>
      </w:r>
    </w:p>
    <w:p>
      <w:pPr>
        <w:pStyle w:val="ListParagraph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is the  balance in Retained Earnings after closing?</w:t>
      </w:r>
    </w:p>
    <w:p>
      <w:pPr>
        <w:pStyle w:val="ListParagraph"/>
        <w:ind w:left="1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/>
        <w:t>General Journ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720"/>
        <w:gridCol w:w="1530"/>
        <w:gridCol w:w="136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b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edi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ve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50,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come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50.6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come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4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474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come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,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evie Sparks,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,176</w:t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evie Sparks,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evie Sparks, 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.  $1,720,176 (1,230,000 + 520176 – 30,000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arks Company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tement of Owner’s Equity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 the Period Ending December 31, 20XX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evie Sparks, Capital; January 1, 20XX</w:t>
        <w:tab/>
        <w:tab/>
        <w:tab/>
        <w:tab/>
        <w:tab/>
        <w:t>$1, 230,000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et Income</w:t>
        <w:tab/>
        <w:tab/>
        <w:tab/>
        <w:tab/>
        <w:tab/>
        <w:t>520,176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Less Withdrawals</w:t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30,000)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crease in Capital</w:t>
        <w:tab/>
        <w:tab/>
        <w:tab/>
        <w:tab/>
        <w:tab/>
        <w:tab/>
        <w:tab/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490,176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evie Sparks, Capital, December 31, 20XX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double"/>
        </w:rPr>
        <w:t>$1,720,17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/>
        <w:t xml:space="preserve">                                                General Journ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720"/>
        <w:gridCol w:w="1530"/>
        <w:gridCol w:w="136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b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edi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ve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50,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come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50.6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come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4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474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come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,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evie Sparks,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,392</w:t>
            </w:r>
          </w:p>
        </w:tc>
      </w:tr>
      <w:tr>
        <w:trPr>
          <w:trHeight w:val="6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ve Sparks,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,392</w:t>
            </w:r>
          </w:p>
        </w:tc>
      </w:tr>
      <w:tr>
        <w:trPr>
          <w:trHeight w:val="6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Ann Stok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,392</w:t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evie Sparks,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evie Sparks, 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00</w:t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ve Sparks,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ve Sparks, 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500</w:t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Ann Stokes,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Ann Stokes, 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.  Stevie:  $908,392 (750,000 + 173,392 -15,000)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ve:  $915,892(750,000 + 173,392 – 7,500)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oAnn:  $915,892 (750,000 + 173,392 – 7,500)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arks, Sparks, and Stokes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tement of Changes in Partner’s Equity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 the Year Ended December 31, 20xx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. Sparks</w:t>
        <w:tab/>
        <w:t xml:space="preserve">                   D. Sparks</w:t>
        <w:tab/>
        <w:tab/>
        <w:t xml:space="preserve">     J. Stokes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ginning Capital, January 1, 20XX</w:t>
        <w:tab/>
        <w:tab/>
        <w:tab/>
        <w:t xml:space="preserve">      $750,000</w:t>
        <w:tab/>
        <w:tab/>
        <w:t xml:space="preserve">       $750,000</w:t>
        <w:tab/>
        <w:tab/>
        <w:t xml:space="preserve">     $750,000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d Investments:</w:t>
        <w:tab/>
        <w:tab/>
        <w:tab/>
        <w:tab/>
        <w:tab/>
        <w:tab/>
        <w:t>___</w:t>
        <w:tab/>
        <w:tab/>
        <w:tab/>
        <w:t>___</w:t>
        <w:tab/>
        <w:tab/>
        <w:tab/>
        <w:t>___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et Income</w:t>
        <w:tab/>
        <w:tab/>
        <w:tab/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73,39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173,39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173,392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ubtotal</w:t>
        <w:tab/>
        <w:tab/>
        <w:tab/>
        <w:tab/>
        <w:tab/>
        <w:tab/>
        <w:t xml:space="preserve">        923.392</w:t>
        <w:tab/>
        <w:tab/>
        <w:t xml:space="preserve">         923,392</w:t>
        <w:tab/>
        <w:tab/>
        <w:t xml:space="preserve">       923,392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ss: Withdrawals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15,0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7,5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7,500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u w:val="doub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ding Capital, December 31, 20XX</w:t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double"/>
        </w:rPr>
        <w:t xml:space="preserve">      $908,39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double"/>
        </w:rPr>
        <w:t xml:space="preserve">       $915,89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double"/>
        </w:rPr>
        <w:t xml:space="preserve">      $915,892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u w:val="doub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double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u w:val="doub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/>
        <w:t xml:space="preserve">                                                General Journ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720"/>
        <w:gridCol w:w="1530"/>
        <w:gridCol w:w="136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b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edi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ve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50,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come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50.6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come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4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474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come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,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tained Earn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,176</w:t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tained Earn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ividend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.  $720,176 (230,000 + 520,176 – 30,000)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arks, Inc.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tement of Retained Earnings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 the Period Ending December 31, 20XX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tained Earnings, January 1, 20XX</w:t>
        <w:tab/>
        <w:tab/>
        <w:tab/>
        <w:tab/>
        <w:tab/>
        <w:tab/>
        <w:t>$230,000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et Income</w:t>
        <w:tab/>
        <w:tab/>
        <w:tab/>
        <w:tab/>
        <w:t>520,176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Less Dividends Paid</w:t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30,000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crease in Retained Earnings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490,176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u w:val="doub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tained Earnings, December 31, 20XX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double"/>
        </w:rPr>
        <w:t>$720,17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doub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doub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0:58:00Z</dcterms:created>
  <dc:creator>Owner</dc:creator>
  <dc:description/>
  <dc:language>en-US</dc:language>
  <cp:lastModifiedBy>Owner</cp:lastModifiedBy>
  <dcterms:modified xsi:type="dcterms:W3CDTF">2009-05-09T21:10:00Z</dcterms:modified>
  <cp:revision>3</cp:revision>
  <dc:subject/>
  <dc:title/>
</cp:coreProperties>
</file>