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dy Part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unting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85"/>
        <w:gridCol w:w="1920"/>
        <w:gridCol w:w="1920"/>
        <w:gridCol w:w="2040"/>
        <w:gridCol w:w="1680"/>
        <w:gridCol w:w="168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Evalu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Evaluation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 of Inform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clearly relates to the main topic.  It includes several supporting details and/or example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clearly relates to the main topic.  It provides 1-2 supporting details and/or example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clearly relates to the main topic.  No details or examples are giv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has little or nothing to do with the main topi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of Inform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opics are addressed and all questions answered with at least two sentences about eac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opics are addressed and most questions answered with at least two sentences about eac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opics are addressed. Most questions are answered with one sentence about each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r more topics were not address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s very organized with well-constructed paragraphs and subheading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s very organized with well-constructed paragraph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s very organized but paragraphs are not well-constructed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ormation appears to be disorganize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ph Construc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ragraphs include an introductory sentence, explanation or details, and concluding sentenc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paragraphs include an introductory sentence, explanation or details, and concluding sentenc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phs included related information but were typically not constructed wel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phing structure was not clear and sentences were not typically related within the paragraph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rammatical, spelling, or punctuation error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most no grammatical, spelling, or punctuation error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w grammatical, spelling, or punctuation error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grammatical, spelling, or punctuation error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/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/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</w:t>
      <w:tab/>
      <w:tab/>
      <w:t>Date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24:00Z</dcterms:created>
  <dc:creator>MSkinner</dc:creator>
  <dc:description/>
  <dc:language>en-US</dc:language>
  <cp:lastModifiedBy>Mark A. Smith</cp:lastModifiedBy>
  <cp:lastPrinted>2005-08-18T11:18:00Z</cp:lastPrinted>
  <dcterms:modified xsi:type="dcterms:W3CDTF">2009-05-15T18:22:00Z</dcterms:modified>
  <cp:revision>3</cp:revision>
  <dc:subject/>
  <dc:title>Project Name</dc:title>
</cp:coreProperties>
</file>