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emic Integrity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w are instances that may constitute academic dishonesty. Consider these when planning the code of conduct for your course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Using someone else's writing without citing or acknowledging it as such (This could be the writing of a published author or the term paper submitted by a friend who had the course last term from another teacher.)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Giving a paper or project to someone to submit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Collaborating with someone on a take home exam when the practice has been expressly forbidden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Looking up the answers while taking an online quiz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Having knowledge of and not reporting the incidence of academic dishonesty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Not acknowledging the sources of paraphrased or summarized content, not just direct quote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Changing answers on a test that has been returned and then resubmitting as though the teacher made an error in checking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Using the footnotes and citations from a source with out actually reading the work cited in the footnotes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Misrepresenting statistics or describing research that does not exist or was not actually done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Having students who have taken an online quiz email the answers to other members of the class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Taking a quiz for someone else or having someone take the quiz for you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Submitting a paper or report to multiple teachers in multiple courses without permission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Courtesy of Georgia Virtual School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9:00:00Z</dcterms:created>
  <dc:creator>Owner</dc:creator>
  <dc:description/>
  <dc:language>en-US</dc:language>
  <cp:lastModifiedBy>Mark A. Smith</cp:lastModifiedBy>
  <dcterms:modified xsi:type="dcterms:W3CDTF">2009-05-15T19:05:00Z</dcterms:modified>
  <cp:revision>4</cp:revision>
  <dc:subject/>
  <dc:title/>
</cp:coreProperties>
</file>