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an I Borrow Tha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pirated music?  What are the ethics of purchasing unauthorized copies of CDs and DVDs or software?  Who gets hurt?  Why would you purchase pirated material?  If you were a recording artist or an actor how would you feel about people who used your material without paying you for it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</w:t>
      <w:tab/>
      <w:tab/>
      <w:t>Date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1:41:00Z</dcterms:created>
  <dc:creator>BHS</dc:creator>
  <dc:description/>
  <cp:keywords/>
  <dc:language>en-US</dc:language>
  <cp:lastModifiedBy>Dr.Nana</cp:lastModifiedBy>
  <cp:lastPrinted>2006-02-06T09:33:00Z</cp:lastPrinted>
  <dcterms:modified xsi:type="dcterms:W3CDTF">2007-10-23T01:41:00Z</dcterms:modified>
  <cp:revision>2</cp:revision>
  <dc:subject/>
  <dc:title>Business Management</dc:title>
</cp:coreProperties>
</file>