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D MOTOR COMPANY AND SUBSIDIA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OLIDATED STATEMENT OF IN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 the Years Ended December 31, 2008, 2007 and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n millions, except per share amou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293"/>
        <w:gridCol w:w="129"/>
        <w:gridCol w:w="130"/>
        <w:gridCol w:w="1166"/>
        <w:gridCol w:w="130"/>
        <w:gridCol w:w="130"/>
        <w:gridCol w:w="130"/>
        <w:gridCol w:w="1166"/>
        <w:gridCol w:w="130"/>
        <w:gridCol w:w="130"/>
        <w:gridCol w:w="130"/>
        <w:gridCol w:w="1166"/>
        <w:gridCol w:w="130"/>
      </w:tblGrid>
      <w:tr>
        <w:trPr/>
        <w:tc>
          <w:tcPr>
            <w:tcW w:w="8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es and revenues</w:t>
            </w:r>
          </w:p>
        </w:tc>
        <w:tc>
          <w:tcPr>
            <w:tcW w:w="129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ive sal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6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7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4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ervices revenue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76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16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ales and revenu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7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5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6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s and expens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ive cost of sal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0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87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6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ling, administrative and other expens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6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 impairment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t expense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8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2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ervices provision for credit and insurance losse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4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osts and expens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8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5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3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ive interest income and other non-operating income/(expense), net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ive equity in net income/(loss) of affiliated companie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before income tax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40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74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07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sion for/(Benefit from) income taxes (Note 19)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94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655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before minority interest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46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5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41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ity interests in net income/(loss) of subsidiarie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from continuing operation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68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76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62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discontinued operations (Note 20)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 income/(loss)</w:t>
            </w:r>
          </w:p>
        </w:tc>
        <w:tc>
          <w:tcPr>
            <w:tcW w:w="12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672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723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613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 number of shares of Common and Class B Stock outstanding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OUNTS PER SHARE OF COMMON AND CLASS B STOCK (Note 21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sic income/(loss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continuing operation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4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discontinued operation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come/(loss)</w:t>
            </w:r>
          </w:p>
        </w:tc>
        <w:tc>
          <w:tcPr>
            <w:tcW w:w="12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38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2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luted income/(loss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continuing opera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4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discontinued operations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come/(loss)</w:t>
            </w:r>
          </w:p>
        </w:tc>
        <w:tc>
          <w:tcPr>
            <w:tcW w:w="129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38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2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dividend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ccompanying notes are part of the financial stat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FS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822960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647.95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D MOTOR COMPANY AND SUBSIDIA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OR STATEMENT OF IN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 the Years Ended December 31, 2008, 2007 and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n millions, except per share amou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293"/>
        <w:gridCol w:w="129"/>
        <w:gridCol w:w="130"/>
        <w:gridCol w:w="1166"/>
        <w:gridCol w:w="130"/>
        <w:gridCol w:w="130"/>
        <w:gridCol w:w="130"/>
        <w:gridCol w:w="1166"/>
        <w:gridCol w:w="130"/>
        <w:gridCol w:w="130"/>
        <w:gridCol w:w="130"/>
        <w:gridCol w:w="1166"/>
        <w:gridCol w:w="130"/>
      </w:tblGrid>
      <w:tr>
        <w:trPr/>
        <w:tc>
          <w:tcPr>
            <w:tcW w:w="8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MOTIVE</w:t>
            </w:r>
          </w:p>
        </w:tc>
        <w:tc>
          <w:tcPr>
            <w:tcW w:w="129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6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7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4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s and expens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of sal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0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8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6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ling, administrative and other expens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7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 impairment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osts and expense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59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47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93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 income/(loss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29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26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,94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t expense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t income and other non-operating income/(expense), net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ty in net income/(loss) of affiliated companie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before income taxes — Automotive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82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97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,04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AL SERVIC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7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1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s and expens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t expense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7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ciation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and other expens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sion for credit and insurance losses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4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osts and expense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92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52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50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before income taxes — Financial Services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581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4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6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COMPANY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before income tax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40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74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,07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sion for/(Benefit from) income taxes (Note 19)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94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655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before minority interest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467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5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41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ity interests in net income/(loss) of subsidiaries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ome/(Loss) from continuing opera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68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76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62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discontinued operations (Note 20)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 income/(loss)</w:t>
            </w:r>
          </w:p>
        </w:tc>
        <w:tc>
          <w:tcPr>
            <w:tcW w:w="129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,672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723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613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 number of shares of Common and Class B Stock outstanding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OUNTS PER SHARE OF COMMON AND CLASS B STOCK (Note 21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sic income/(loss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continuing opera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4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discontinued operations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come/(loss)</w:t>
            </w:r>
          </w:p>
        </w:tc>
        <w:tc>
          <w:tcPr>
            <w:tcW w:w="129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38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2</w:t>
            </w:r>
          </w:p>
        </w:tc>
        <w:tc>
          <w:tcPr>
            <w:tcW w:w="130" w:type="dxa"/>
            <w:tcBorders/>
            <w:shd w:fill="FFFF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luted income/(loss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continuing operation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4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/(Loss) from discontinued operation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come/(loss)</w:t>
            </w:r>
          </w:p>
        </w:tc>
        <w:tc>
          <w:tcPr>
            <w:tcW w:w="12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46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38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72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dividend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ccompanying notes are part of the financial stat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FS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822960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647.95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D MOTOR COMPANY AND SUBSIDIA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OLIDATED BALANC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n mill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9592"/>
        <w:gridCol w:w="50"/>
        <w:gridCol w:w="157"/>
        <w:gridCol w:w="1410"/>
        <w:gridCol w:w="67"/>
        <w:gridCol w:w="50"/>
        <w:gridCol w:w="157"/>
        <w:gridCol w:w="1410"/>
        <w:gridCol w:w="67"/>
      </w:tblGrid>
      <w:tr>
        <w:trPr/>
        <w:tc>
          <w:tcPr>
            <w:tcW w:w="9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 31,200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 31,2007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TS</w:t>
            </w:r>
          </w:p>
        </w:tc>
        <w:tc>
          <w:tcPr>
            <w:tcW w:w="5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and cash equivalents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49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3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able securities (Note 3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11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8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ned securities (Note 3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7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 receivables, net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84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53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receivables, net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3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10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vestment in operating leases (Note 5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38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5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ained interest in sold receivables (Note 7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ies (Note 8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18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1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ty in net assets of affiliated companies (Note 9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2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3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roperty (Note 12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65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9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income taxes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8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 and other net intangible assets (Note 14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3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9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 of discontinued/held-for-sale operations (Note 20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37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assets</w:t>
            </w:r>
          </w:p>
        </w:tc>
        <w:tc>
          <w:tcPr>
            <w:tcW w:w="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7</w:t>
            </w:r>
          </w:p>
        </w:tc>
        <w:tc>
          <w:tcPr>
            <w:tcW w:w="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6</w:t>
            </w:r>
          </w:p>
        </w:tc>
        <w:tc>
          <w:tcPr>
            <w:tcW w:w="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assets</w:t>
            </w:r>
          </w:p>
        </w:tc>
        <w:tc>
          <w:tcPr>
            <w:tcW w:w="5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28</w:t>
            </w:r>
          </w:p>
        </w:tc>
        <w:tc>
          <w:tcPr>
            <w:tcW w:w="67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64</w:t>
            </w:r>
          </w:p>
        </w:tc>
        <w:tc>
          <w:tcPr>
            <w:tcW w:w="67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ABILITIES AND STOCKHOLDERS' EQUITY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ables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72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2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rued liabilities and deferred revenue (Note 15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86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38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t (Note 16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96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87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income taxes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5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4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ies of discontinued/held-for-sale operations (Note 20)</w:t>
            </w:r>
          </w:p>
        </w:tc>
        <w:tc>
          <w:tcPr>
            <w:tcW w:w="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4</w:t>
            </w:r>
          </w:p>
        </w:tc>
        <w:tc>
          <w:tcPr>
            <w:tcW w:w="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liabilities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44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15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ity interests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5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1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holders' equity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stock (Note 21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Stock, par value $0.01 per share (2,341 million shares issued of 6 billion authorized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 Stock, par value $0.01 per share (71 million shares issued of 530 million authorized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in excess of par value of stock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6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4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mulated other comprehensive income/(loss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,085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8</w:t>
            </w:r>
          </w:p>
        </w:tc>
        <w:tc>
          <w:tcPr>
            <w:tcW w:w="67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2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asury stock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1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5</w:t>
            </w:r>
          </w:p>
        </w:tc>
        <w:tc>
          <w:tcPr>
            <w:tcW w:w="67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2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ained earnings/(Accumulated deficit)</w:t>
            </w:r>
          </w:p>
        </w:tc>
        <w:tc>
          <w:tcPr>
            <w:tcW w:w="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145</w:t>
            </w:r>
          </w:p>
        </w:tc>
        <w:tc>
          <w:tcPr>
            <w:tcW w:w="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485</w:t>
            </w:r>
          </w:p>
        </w:tc>
        <w:tc>
          <w:tcPr>
            <w:tcW w:w="67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tockholders' equity</w:t>
            </w:r>
          </w:p>
        </w:tc>
        <w:tc>
          <w:tcPr>
            <w:tcW w:w="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,311</w:t>
            </w:r>
          </w:p>
        </w:tc>
        <w:tc>
          <w:tcPr>
            <w:tcW w:w="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8</w:t>
            </w:r>
          </w:p>
        </w:tc>
        <w:tc>
          <w:tcPr>
            <w:tcW w:w="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2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liabilities and stockholders' equity</w:t>
            </w:r>
          </w:p>
        </w:tc>
        <w:tc>
          <w:tcPr>
            <w:tcW w:w="5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28</w:t>
            </w:r>
          </w:p>
        </w:tc>
        <w:tc>
          <w:tcPr>
            <w:tcW w:w="67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64</w:t>
            </w:r>
          </w:p>
        </w:tc>
        <w:tc>
          <w:tcPr>
            <w:tcW w:w="67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ccompanying notes are part of the financial stat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FS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8229600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647.95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D MOTOR COMPANY AND SUBSIDIA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OR BALANC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n mill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9849"/>
        <w:gridCol w:w="129"/>
        <w:gridCol w:w="130"/>
        <w:gridCol w:w="1166"/>
        <w:gridCol w:w="130"/>
        <w:gridCol w:w="130"/>
        <w:gridCol w:w="130"/>
        <w:gridCol w:w="1166"/>
        <w:gridCol w:w="130"/>
      </w:tblGrid>
      <w:tr>
        <w:trPr/>
        <w:tc>
          <w:tcPr>
            <w:tcW w:w="9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31, 2008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31, 2007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TS</w:t>
            </w:r>
          </w:p>
        </w:tc>
        <w:tc>
          <w:tcPr>
            <w:tcW w:w="129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motive</w:t>
            </w:r>
          </w:p>
        </w:tc>
        <w:tc>
          <w:tcPr>
            <w:tcW w:w="129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and cash equivalent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7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able securities (Note 3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9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ned securities (Note 3)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7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ash, marketable and loaned securiti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7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37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ables, less allowances of $221 and $197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ies (Note 8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1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income tax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current asset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receivable from Financial Services (Note 1)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5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urrent asset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2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4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ty in net assets of affiliated companies (Note 9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roperty (Note 12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5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7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income tax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6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 and other net intangible assets (Note 14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 of discontinued/held-for-sale operations (Note 20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3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asset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current receivable from Financial Services (Note 1)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4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utomotive asset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4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8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al Servic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and cash equivalent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7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0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able securities (Note 3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 receivables, net (Note 4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0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3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vestment in operating leases (Note 5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ained interest in sold receivables (Note 7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ty in net assets of affiliated companies (Note 9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will and other net intangible assets (Note 14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 of discontinued/held-for-sale operations (Note 20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assets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5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7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Financial Services asset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6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6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sector elimination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535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23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assets</w:t>
            </w:r>
          </w:p>
        </w:tc>
        <w:tc>
          <w:tcPr>
            <w:tcW w:w="12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77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727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ABILITIES AND STOCKHOLDERS' EQUITY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motive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e payabl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1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payabl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7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37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rued liabilities and deferred revenue (Note 15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9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income tax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t payable within one year (Note 16)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1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5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current liabiliti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7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-term debt (Note 16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5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7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liabilities (Note 15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income tax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ies of discontinued/held-for-sale operations (Note 20)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4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utomotive liabiliti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6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3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al Servic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abl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t (Note 16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4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3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rred income tax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0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liabilities and deferred income (Note 15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ies of discontinued/held-for-sale operations (Note 20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able to Automotive (Note 1)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5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3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Financial Services liabiliti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6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16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ity interest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holders' equity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stock (Note 21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Stock, par value $0.01 per share (2,341 million shares issued of 6 billion authorized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B Stock, par value $0.01 per share (71 million shares issued of 530 million authorized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in excess of par value of stock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mulated other comprehensive income/(loss)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,08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asury stock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5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ained earnings/(Accumulated deficit)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,145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485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stockholders' equity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,31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2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sector elimination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535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23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4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liabilities and stockholders' equity</w:t>
            </w:r>
          </w:p>
        </w:tc>
        <w:tc>
          <w:tcPr>
            <w:tcW w:w="12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77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727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ccompanying notes are part of the financial stat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FS -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8229600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647.95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D MOTOR COMPANY AND SUBSIDIA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OLIDATED STATEMENT OF CASH FLOW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 the Years Ended December 31, 2008, 2007 and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n mill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293"/>
        <w:gridCol w:w="129"/>
        <w:gridCol w:w="130"/>
        <w:gridCol w:w="1166"/>
        <w:gridCol w:w="130"/>
        <w:gridCol w:w="130"/>
        <w:gridCol w:w="130"/>
        <w:gridCol w:w="1166"/>
        <w:gridCol w:w="130"/>
        <w:gridCol w:w="130"/>
        <w:gridCol w:w="130"/>
        <w:gridCol w:w="1166"/>
        <w:gridCol w:w="130"/>
      </w:tblGrid>
      <w:tr>
        <w:trPr/>
        <w:tc>
          <w:tcPr>
            <w:tcW w:w="8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flows from operating activities of continuing operations</w:t>
            </w:r>
          </w:p>
        </w:tc>
        <w:tc>
          <w:tcPr>
            <w:tcW w:w="129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cash flows from operating activities (Note 24)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7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flows from investing activities of continuing operation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expenditur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69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02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84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tions of retail and other finance receivables and operating leas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,562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,68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9,79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ctions of retail and other finance receivables and operating leas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6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9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0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s of securiti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4,75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,42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,67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and maturities of securiti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4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6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5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lements of derivativ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eds from sales of retail and other finance receivables and operating leas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eds from sale of business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5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paid for acquisi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of cash balances upon disposition of discontinued/held-for-sale operation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1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cash (used in)/provided by investing activitie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14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457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,86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flows from financing activities of continuing opera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dividend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of Common Stock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s of Common Stock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es in short-term debt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,120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,82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eds from issuance of other debt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6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8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al payments on other debt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,29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,43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,601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4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9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cash (used in)/provided by financing activitie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10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,268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7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exchange rate changes on cash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8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4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 increase/(decrease) in cash and cash equivalents from continuing opera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,234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63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flows from discontinued opera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flows from operating activities of discontinued operation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flows from investing activities of discontinued operations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flows from financing activities of discontinued operations</w:t>
            </w:r>
          </w:p>
        </w:tc>
        <w:tc>
          <w:tcPr>
            <w:tcW w:w="129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CC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 increase/(decrease) in cash and cash equivalents</w:t>
            </w:r>
          </w:p>
        </w:tc>
        <w:tc>
          <w:tcPr>
            <w:tcW w:w="12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,234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9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and cash equivalents at January 1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3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96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91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and cash equivalents of discontinued/held-for-sale operations at January 1</w:t>
            </w:r>
          </w:p>
        </w:tc>
        <w:tc>
          <w:tcPr>
            <w:tcW w:w="129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increase/(decrease) in cash and cash equivalents</w:t>
            </w:r>
          </w:p>
        </w:tc>
        <w:tc>
          <w:tcPr>
            <w:tcW w:w="129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,23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9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30" w:type="dxa"/>
            <w:tcBorders/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: Cash and cash equivalents of discontinued/held-for-sale operations at December 31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93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sh and cash equivalents at December 31</w:t>
            </w:r>
          </w:p>
        </w:tc>
        <w:tc>
          <w:tcPr>
            <w:tcW w:w="129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49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3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166" w:type="dxa"/>
            <w:tcBorders>
              <w:bottom w:val="double" w:sz="6" w:space="0" w:color="000000"/>
            </w:tcBorders>
            <w:shd w:fill="CCEE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96</w:t>
            </w:r>
          </w:p>
        </w:tc>
        <w:tc>
          <w:tcPr>
            <w:tcW w:w="130" w:type="dxa"/>
            <w:tcBorders/>
            <w:shd w:fill="CCEEFF" w:val="clear"/>
            <w:tcMar>
              <w:bottom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ccompanying notes are part of the financial stat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1:49:00Z</dcterms:created>
  <dc:creator>Owner</dc:creator>
  <dc:description/>
  <dc:language>en-US</dc:language>
  <cp:lastModifiedBy>Mark A. Smith</cp:lastModifiedBy>
  <dcterms:modified xsi:type="dcterms:W3CDTF">2009-05-15T19:24:00Z</dcterms:modified>
  <cp:revision>2</cp:revision>
  <dc:subject/>
  <dc:title/>
</cp:coreProperties>
</file>