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0"/>
        <w:jc w:val="center"/>
        <w:rPr>
          <w:rFonts w:ascii="Times New Roman" w:hAnsi="Times New Roman" w:cs="Times New Roman"/>
          <w:sz w:val="24"/>
          <w:szCs w:val="24"/>
        </w:rPr>
      </w:pPr>
      <w:bookmarkStart w:id="0" w:name="toc75433_14"/>
      <w:bookmarkEnd w:id="0"/>
      <w:r>
        <w:rPr>
          <w:rFonts w:cs="Times New Roman" w:ascii="Times New Roman" w:hAnsi="Times New Roman"/>
          <w:b/>
          <w:bCs/>
          <w:sz w:val="20"/>
          <w:szCs w:val="20"/>
        </w:rPr>
        <w:t xml:space="preserve">CONSOLIDATED STATEMENTS OF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Dollars in millions, except per share amounts) </w:t>
      </w:r>
    </w:p>
    <w:p>
      <w:pPr>
        <w:pStyle w:val="Normal"/>
        <w:spacing w:lineRule="auto" w:line="240" w:before="180" w:after="0"/>
        <w:rPr>
          <w:rFonts w:ascii="Times New Roman" w:hAnsi="Times New Roman" w:cs="Times New Roman"/>
          <w:sz w:val="24"/>
          <w:szCs w:val="24"/>
        </w:rPr>
      </w:pPr>
      <w:bookmarkStart w:id="1" w:name="toc75433_13"/>
      <w:bookmarkEnd w:id="1"/>
      <w:r>
        <w:rPr>
          <w:rFonts w:cs="Times New Roman" w:ascii="Times New Roman" w:hAnsi="Times New Roman"/>
          <w:b/>
          <w:bCs/>
          <w:sz w:val="20"/>
          <w:szCs w:val="20"/>
        </w:rPr>
        <w:t>Item 8.</w:t>
      </w:r>
      <w:r>
        <w:rPr>
          <w:rFonts w:cs="Times New Roman" w:ascii="Times New Roman" w:hAnsi="Times New Roman"/>
          <w:b/>
          <w:bCs/>
          <w:i/>
          <w:iCs/>
          <w:sz w:val="20"/>
          <w:szCs w:val="20"/>
        </w:rPr>
        <w:t xml:space="preserve"> Financial Statements and Supplementary Data</w:t>
      </w:r>
      <w:r>
        <w:rPr>
          <w:rFonts w:cs="Times New Roman" w:ascii="Times New Roman" w:hAnsi="Times New Roman"/>
          <w:b/>
          <w:bCs/>
          <w:sz w:val="20"/>
          <w:szCs w:val="20"/>
        </w:rPr>
        <w:t xml:space="preserve">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9553"/>
        <w:gridCol w:w="97"/>
        <w:gridCol w:w="131"/>
        <w:gridCol w:w="851"/>
        <w:gridCol w:w="88"/>
        <w:gridCol w:w="50"/>
        <w:gridCol w:w="131"/>
        <w:gridCol w:w="851"/>
        <w:gridCol w:w="88"/>
        <w:gridCol w:w="50"/>
        <w:gridCol w:w="131"/>
        <w:gridCol w:w="851"/>
        <w:gridCol w:w="88"/>
      </w:tblGrid>
      <w:tr>
        <w:trPr/>
        <w:tc>
          <w:tcPr>
            <w:tcW w:w="955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3222" w:type="dxa"/>
            <w:gridSpan w:val="10"/>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Years Ended December 31,</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55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82"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8</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82"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7</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82"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6</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sales and revenue</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Automotive sales</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7,73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7,59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651</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Financial services and insurance revenue</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47</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90</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816</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Total net sales and revenue</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8,979</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9,98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4,467</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osts and expense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Automotive cost of sales</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9,311</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5,573</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3,21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Selling, general and administrative expense</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25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412</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650</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Financial services and insurance expense</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9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09</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188</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ther expense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407</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99</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38</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Total costs and expenses</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263</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4,293</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0,29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Operating los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284</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09</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82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Equity in loss of GMAC LLC (Note 9)</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183</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45</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Automotive and other interest expense</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45</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8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42</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Automotive interest income and other non-operating income, net</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8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1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Loss from continuing operations before income taxes, equity income and minority interest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388</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25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58</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ome tax expense (benefit)</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66</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16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46</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Equity income, net of tax</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6</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4</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1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Minority interests, net of tax</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8</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6</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24</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860</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297</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23</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Discontinued operations (Note 4)</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come from discontinued operations, net of tax</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6</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5</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Gain on sale of discontinued operations, net of tax</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09</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come from discontinued operation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65</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5</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loss</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86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73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78</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Earnings (loss) per share, basic and diluted</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ontinuing operations</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3.3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6.5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9</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Discontinued operation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7</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79</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loss per share basic and diluted</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3.32</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8.45</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Weighted-average common shares outstanding, basic and diluted (millions)</w:t>
            </w:r>
          </w:p>
        </w:tc>
        <w:tc>
          <w:tcPr>
            <w:tcW w:w="9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79</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6</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85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6</w:t>
            </w:r>
          </w:p>
        </w:tc>
        <w:tc>
          <w:tcPr>
            <w:tcW w:w="8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553"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dividends per share</w:t>
            </w:r>
          </w:p>
        </w:tc>
        <w:tc>
          <w:tcPr>
            <w:tcW w:w="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5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85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w:t>
            </w:r>
          </w:p>
        </w:tc>
        <w:tc>
          <w:tcPr>
            <w:tcW w:w="8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553"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7"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3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8"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bl>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0"/>
          <w:szCs w:val="20"/>
        </w:rPr>
        <w:t xml:space="preserve">Reference should be made to the notes to consolidated financial stat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229600" cy="27305"/>
                <wp:effectExtent l="0" t="0" r="0" b="0"/>
                <wp:docPr id="1" name=""/>
                <a:graphic xmlns:a="http://schemas.openxmlformats.org/drawingml/2006/main">
                  <a:graphicData uri="http://schemas.microsoft.com/office/word/2010/wordprocessingShape">
                    <wps:wsp>
                      <wps:cNvSpPr/>
                      <wps:spPr>
                        <a:xfrm>
                          <a:off x="0" y="0"/>
                          <a:ext cx="82296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647.95pt;height:2.1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bookmarkStart w:id="2" w:name="toc75433_15"/>
      <w:bookmarkEnd w:id="2"/>
      <w:r>
        <w:rPr>
          <w:rFonts w:cs="Times New Roman" w:ascii="Times New Roman" w:hAnsi="Times New Roman"/>
          <w:b/>
          <w:bCs/>
          <w:sz w:val="20"/>
          <w:szCs w:val="20"/>
        </w:rPr>
        <w:t xml:space="preserve">GENERAL MOTORS CORPORATION AND SUBSIDIARIES </w:t>
      </w:r>
    </w:p>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BALANCE SHEE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Dollars in millions)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10828"/>
        <w:gridCol w:w="249"/>
        <w:gridCol w:w="100"/>
        <w:gridCol w:w="650"/>
        <w:gridCol w:w="67"/>
        <w:gridCol w:w="249"/>
        <w:gridCol w:w="100"/>
        <w:gridCol w:w="650"/>
        <w:gridCol w:w="67"/>
      </w:tblGrid>
      <w:tr>
        <w:trPr/>
        <w:tc>
          <w:tcPr>
            <w:tcW w:w="1082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16" w:type="dxa"/>
            <w:gridSpan w:val="6"/>
            <w:tcBorders>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cember 31,</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8</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SSE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Current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Cash and cash equivalen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53</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4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Marketable securiti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9</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cash and marketable securit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66</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88</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ounts and notes receivable, ne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1</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9</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Inventor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42</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3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Equipment on operating leases, ne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Other current assets and deferred income tax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2</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6</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current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24</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35</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Financing and Insurance Operations Asse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Cash and cash equivalen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Investments in securit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Equipment on operating leases, ne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1</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2</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Equity in net assets of GMAC LLC</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7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Other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5</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Financing and Insurance Operations asse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7</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8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Non-Current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Equity in net assets of nonconsolidated affiliat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roperty, ne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56</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1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Goodwill and intangible assets, ne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Deferred income tax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6</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repaid pension</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5</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Other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6</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non-current asse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316</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75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Total asset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4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88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IABILITIES AND STOCKHOLDERS’ DEFICI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Current Liabiliti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ounts payable (principally trade)</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6</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39</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Short-term borrowings and current portion of long-term deb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54</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4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rued expens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21</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2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current liabiliti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11</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10</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Financing and Insurance Operations Liabilit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ounts payable</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Deb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2</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8</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Other liabilities and deferred income tax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Financing and Insurance Operations liabilit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3</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Non-Current Liabiliti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Long-term deb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9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8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ostretirement benefits other than pension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19</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75</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ension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8</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1</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Other liabilities and deferred income tax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6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0</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non-current liabilitie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65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40</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Total liabilitie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38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36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sz w:val="20"/>
                <w:szCs w:val="20"/>
              </w:rPr>
              <w:t>Commitments and contingencies (Note 18)</w:t>
            </w:r>
          </w:p>
          <w:p>
            <w:pPr>
              <w:pStyle w:val="Normal"/>
              <w:spacing w:lineRule="auto" w:line="240" w:before="0" w:after="15"/>
              <w:ind w:left="240" w:hanging="240"/>
              <w:rPr>
                <w:rFonts w:ascii="Times New Roman" w:hAnsi="Times New Roman" w:cs="Times New Roman"/>
                <w:sz w:val="20"/>
                <w:szCs w:val="20"/>
              </w:rPr>
            </w:pPr>
            <w:r>
              <w:rPr>
                <w:rFonts w:cs="Times New Roman" w:ascii="Times New Roman" w:hAnsi="Times New Roman"/>
                <w:sz w:val="20"/>
                <w:szCs w:val="20"/>
              </w:rPr>
              <w:t>Minority interests</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Stockholders’ Defici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referred stock, no par value, authorized 6,000,000 shares, no shares issued and outstanding</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Preference stock, $0.10 par value, authorized 100,000,000 shares, no shares issued and outstanding</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pPr>
            <w:r>
              <w:rPr>
                <w:rFonts w:cs="Times New Roman" w:ascii="Times New Roman" w:hAnsi="Times New Roman"/>
                <w:sz w:val="20"/>
                <w:szCs w:val="20"/>
              </w:rPr>
              <w:t>$1</w:t>
            </w:r>
            <w:r>
              <w:rPr>
                <w:rFonts w:cs="Times New Roman" w:ascii="Times New Roman" w:hAnsi="Times New Roman"/>
                <w:sz w:val="20"/>
                <w:szCs w:val="20"/>
                <w:vertAlign w:val="superscript"/>
              </w:rPr>
              <w:t> 2</w:t>
            </w:r>
            <w:r>
              <w:rPr>
                <w:rFonts w:cs="Times New Roman" w:ascii="Times New Roman" w:hAnsi="Times New Roman"/>
                <w:sz w:val="20"/>
                <w:szCs w:val="20"/>
              </w:rPr>
              <w:t xml:space="preserve">/3 par value common stock (2,000,000,000 shares authorized, 800,937,541 and 610,483,231 shares issued and outstanding at December 31, 2008, respectively, and 756,637,541 and 566,059,249 shares issued and outstanding at December 31, 2007, respectively)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7</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Capital surplus (principally additional paid-in capital)</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55</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9</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umulated defici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10</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92</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0828" w:type="dxa"/>
            <w:tcBorders/>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Accumulated other comprehensive loss</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16</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64</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shd w:fill="CCEEFF" w:val="clear"/>
          </w:tcPr>
          <w:p>
            <w:pPr>
              <w:pStyle w:val="Normal"/>
              <w:spacing w:lineRule="auto" w:line="240" w:before="0" w:after="0"/>
              <w:ind w:left="480" w:hanging="240"/>
              <w:rPr>
                <w:rFonts w:ascii="Times New Roman" w:hAnsi="Times New Roman" w:cs="Times New Roman"/>
                <w:sz w:val="20"/>
                <w:szCs w:val="20"/>
              </w:rPr>
            </w:pPr>
            <w:r>
              <w:rPr>
                <w:rFonts w:cs="Times New Roman" w:ascii="Times New Roman" w:hAnsi="Times New Roman"/>
                <w:sz w:val="20"/>
                <w:szCs w:val="20"/>
              </w:rPr>
              <w:t>Total stockholders’ defici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15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shd w:fill="CCEE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94</w:t>
            </w:r>
          </w:p>
        </w:tc>
        <w:tc>
          <w:tcPr>
            <w:tcW w:w="67" w:type="dxa"/>
            <w:tcBorders/>
            <w:shd w:fill="CCEE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0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tcPr>
          <w:p>
            <w:pPr>
              <w:pStyle w:val="Normal"/>
              <w:spacing w:lineRule="auto" w:line="240" w:before="0" w:after="0"/>
              <w:ind w:left="240" w:hanging="240"/>
              <w:rPr>
                <w:rFonts w:ascii="Times New Roman" w:hAnsi="Times New Roman" w:cs="Times New Roman"/>
                <w:sz w:val="20"/>
                <w:szCs w:val="20"/>
              </w:rPr>
            </w:pPr>
            <w:r>
              <w:rPr>
                <w:rFonts w:cs="Times New Roman" w:ascii="Times New Roman" w:hAnsi="Times New Roman"/>
                <w:b/>
                <w:bCs/>
                <w:sz w:val="20"/>
                <w:szCs w:val="20"/>
              </w:rPr>
              <w:t>Total liabilities, minority interests, and stockholders’ deficit</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47</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883</w:t>
            </w:r>
          </w:p>
        </w:tc>
        <w:tc>
          <w:tcPr>
            <w:tcW w:w="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082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0"/>
          <w:szCs w:val="20"/>
        </w:rPr>
        <w:t xml:space="preserve">Reference should be made to the notes to consolidated financial stat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229600" cy="27305"/>
                <wp:effectExtent l="0" t="0" r="0" b="0"/>
                <wp:docPr id="2" name=""/>
                <a:graphic xmlns:a="http://schemas.openxmlformats.org/drawingml/2006/main">
                  <a:graphicData uri="http://schemas.microsoft.com/office/word/2010/wordprocessingShape">
                    <wps:wsp>
                      <wps:cNvSpPr/>
                      <wps:spPr>
                        <a:xfrm>
                          <a:off x="0" y="0"/>
                          <a:ext cx="82296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647.95pt;height:2.1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bookmarkStart w:id="3" w:name="toc75433_16"/>
      <w:bookmarkEnd w:id="3"/>
      <w:r>
        <w:rPr>
          <w:rFonts w:cs="Times New Roman" w:ascii="Times New Roman" w:hAnsi="Times New Roman"/>
          <w:b/>
          <w:bCs/>
          <w:sz w:val="20"/>
          <w:szCs w:val="20"/>
        </w:rPr>
        <w:t xml:space="preserve">GENERAL MOTORS CORPORATION AND SUBSIDIARIES </w:t>
      </w:r>
    </w:p>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STATEMENTS OF CASH FLOW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Dollars in millions)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9861"/>
        <w:gridCol w:w="249"/>
        <w:gridCol w:w="100"/>
        <w:gridCol w:w="617"/>
        <w:gridCol w:w="67"/>
        <w:gridCol w:w="249"/>
        <w:gridCol w:w="100"/>
        <w:gridCol w:w="617"/>
        <w:gridCol w:w="67"/>
        <w:gridCol w:w="249"/>
        <w:gridCol w:w="100"/>
        <w:gridCol w:w="617"/>
        <w:gridCol w:w="67"/>
      </w:tblGrid>
      <w:tr>
        <w:trPr/>
        <w:tc>
          <w:tcPr>
            <w:tcW w:w="98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783" w:type="dxa"/>
            <w:gridSpan w:val="10"/>
            <w:tcBorders>
              <w:bottom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Years Ended December 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8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08</w:t>
            </w:r>
          </w:p>
        </w:tc>
        <w:tc>
          <w:tcPr>
            <w:tcW w:w="6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07</w:t>
            </w:r>
          </w:p>
        </w:tc>
        <w:tc>
          <w:tcPr>
            <w:tcW w:w="6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flows from opera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los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86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73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7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Less income from discontinued operatio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6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86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29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2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Adjustments to reconcile loss from continuing operations to net cash provided by (used in) continuing opera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Depreciation, impairments and amortization expense</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1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51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88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Mortgage servicing rights and premium amortization</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2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Goodwill impairmen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1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2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Delphi related charg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79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4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0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Foreign currency (gain)/los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6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Loss on sale of 51% interest in GMAC</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1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mpairment of investments in GMAC Common and Preferred Membership Interes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10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Undistributed earnings of nonconsolidated affiliat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2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vision for credit financing loss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9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gains on sale of credit receivabl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5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gains on sale of investment secur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PEB expense</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1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6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6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PEB paymen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5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0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VEBA/401(h) withdrawal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5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9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6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ension expense</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6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9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91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ension contributio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6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3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3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Retiree lump sum and vehicle voucher expense, net of paymen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2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change in mortgage loa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57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change in mortgage secur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visions for deferred tax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6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97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6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hange in other investments and miscellaneous asse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6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7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hange in other operating assets and liabilities, net of acquisitions and disposal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1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1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ther</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8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9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1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continuing opera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06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50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35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ash provided by discontinued operating activ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9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opera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06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73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75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229600" cy="27305"/>
                <wp:effectExtent l="0" t="0" r="0" b="0"/>
                <wp:docPr id="3" name=""/>
                <a:graphic xmlns:a="http://schemas.openxmlformats.org/drawingml/2006/main">
                  <a:graphicData uri="http://schemas.microsoft.com/office/word/2010/wordprocessingShape">
                    <wps:wsp>
                      <wps:cNvSpPr/>
                      <wps:spPr>
                        <a:xfrm>
                          <a:off x="0" y="0"/>
                          <a:ext cx="82296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647.95pt;height:2.1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GENERAL MOTORS CORPORATION AND SUBSIDIARIES </w:t>
      </w:r>
    </w:p>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STATEMENTS OF CASH FLOWS — (Continue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Dollars in millions)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9861"/>
        <w:gridCol w:w="249"/>
        <w:gridCol w:w="100"/>
        <w:gridCol w:w="617"/>
        <w:gridCol w:w="67"/>
        <w:gridCol w:w="249"/>
        <w:gridCol w:w="100"/>
        <w:gridCol w:w="617"/>
        <w:gridCol w:w="67"/>
        <w:gridCol w:w="249"/>
        <w:gridCol w:w="100"/>
        <w:gridCol w:w="617"/>
        <w:gridCol w:w="67"/>
      </w:tblGrid>
      <w:tr>
        <w:trPr/>
        <w:tc>
          <w:tcPr>
            <w:tcW w:w="98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783" w:type="dxa"/>
            <w:gridSpan w:val="10"/>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Years Ended December 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8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1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flows from inves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Expenditures for property</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53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54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0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vestments in marketable securities, acquisitio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7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15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06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vestments in marketable securities, liquidation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86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11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08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perating leases, acquisitio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7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perating leases, liquidation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1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6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03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change in mortgage servicing right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crease in finance receivabl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6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ceeds from sale of finance receivabl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37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ceeds from sale of 51% interest in GMAC</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35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ceeds from sale of discontinued operation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35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ceeds from sale of business units/equity investmen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5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roceeds from sale of real estate, plants, and equipmen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4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apital contribution to GMAC</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2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Investments in companies, net of cash acquired</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hange in notes receivable</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hange in restricted cash</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3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ther</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continuing inves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6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3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72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ash used in discontinued investing activ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invest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6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6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69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flows from financing activ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Net increase (decrease) in short-term borrowing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0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74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03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Borrowings on the UST Loan Facility</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0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Borrowings of long-term deb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92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3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56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Payments made on long-term deb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0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2,29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ash dividends paid to stockholder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6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Other</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8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continuing financ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4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8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7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20"/>
                <w:szCs w:val="20"/>
              </w:rPr>
              <w:t>Cash provided by (used in) discontinued financing activitie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Net cash provided by (used in) financing activitie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4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9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6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Effect of exchange rate changes on cash and cash equivalents</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7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Net increase (decrease) in cash and cash equivalents</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76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9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53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and cash equivalents retained by GMAC upon disposal</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13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9861"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and cash equivalents at beginning of the year</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81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12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1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72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861"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and cash equivalents at end of the year</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05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81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4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1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12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9861"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4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1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bl>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0"/>
          <w:szCs w:val="20"/>
        </w:rPr>
        <w:t xml:space="preserve">Reference should be made to the notes to consolidated financial stat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1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229600" cy="27305"/>
                <wp:effectExtent l="0" t="0" r="0" b="0"/>
                <wp:docPr id="4" name=""/>
                <a:graphic xmlns:a="http://schemas.openxmlformats.org/drawingml/2006/main">
                  <a:graphicData uri="http://schemas.microsoft.com/office/word/2010/wordprocessingShape">
                    <wps:wsp>
                      <wps:cNvSpPr/>
                      <wps:spPr>
                        <a:xfrm>
                          <a:off x="0" y="0"/>
                          <a:ext cx="82296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647.95pt;height:2.1pt;mso-wrap-style:none;v-text-anchor:middle;mso-position-vertical:top">
                <v:fill o:detectmouseclick="t" type="solid" color2="#666666"/>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52:00Z</dcterms:created>
  <dc:creator>Owner</dc:creator>
  <dc:description/>
  <dc:language>en-US</dc:language>
  <cp:lastModifiedBy>Mark A. Smith</cp:lastModifiedBy>
  <dcterms:modified xsi:type="dcterms:W3CDTF">2009-05-15T19:29:00Z</dcterms:modified>
  <cp:revision>3</cp:revision>
  <dc:subject/>
  <dc:title/>
</cp:coreProperties>
</file>