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Cash Flow Flash Card Activity</w:t>
      </w:r>
    </w:p>
    <w:p>
      <w:pPr>
        <w:pStyle w:val="NoSpacing"/>
        <w:rPr>
          <w:rFonts w:ascii="Verdana" w:hAnsi="Verdana" w:cs="Verdana"/>
          <w:sz w:val="24"/>
          <w:szCs w:val="24"/>
        </w:rPr>
      </w:pPr>
      <w:r>
        <w:rPr>
          <w:rFonts w:cs="Verdana" w:ascii="Verdana" w:hAnsi="Verdana"/>
          <w:sz w:val="24"/>
          <w:szCs w:val="24"/>
        </w:rPr>
        <w:t>Have students work with partners or in teams depending on your class size.  Give each team 20 or so 3X5 cards. After discussing the different types of business transactions, have students come up with transactions that will fit in each of the three cash flow categories: Operating, investing, and financing.  They must have transaction for each category (most will be operating, though).  Once the flash cards are made they can be used in a variety of ways: like regular flash cards where students quiz each other. Groups could exchange cards and see who could sort the other group’s cards more quickly. A class-wide game could be made by posting the categories on the board and having the students see which team could sort the groups most quic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58:00Z</dcterms:created>
  <dc:creator>Owner</dc:creator>
  <dc:description/>
  <cp:keywords/>
  <dc:language>en-US</dc:language>
  <cp:lastModifiedBy>Administrator</cp:lastModifiedBy>
  <dcterms:modified xsi:type="dcterms:W3CDTF">2009-06-22T18:58:00Z</dcterms:modified>
  <cp:revision>2</cp:revision>
  <dc:subject/>
  <dc:title>Cash Flow Flash Card Activity</dc:title>
</cp:coreProperties>
</file>