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for Profit Team Project Rubric</w:t>
      </w:r>
    </w:p>
    <w:tbl>
      <w:tblPr>
        <w:tblW w:w="11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96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GOR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ent - Accurac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content throughout the presentation is accurate. There are no factual errors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t of the content is accurate but there is one piece of information that might be inaccurat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ontent is generally accurate, but one piece of information is clearly flawed or inaccurat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ent is typically confusing or contains more than one factual error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quencing of Informatio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formation is organized in a clear, logical way. It is easy to anticipate the type of material that might be on the next card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t information is organized in a clear, logical way. One card or item of information seems out of plac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ome information is logically sequenced. An occasional card or item of information seems out of plac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 is no clear plan for the organization of information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fectivenes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ct includes all material needed to gain a comfortable understanding of the topic. It is a highly effective study guid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ct includes most material needed to gain a comfortable understanding of the material but is lacking one or two key elements. It is an adequate study guid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ct is missing more than two key elements. It would make an incomplete study guid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ct is lacking several key elements and has inaccuracies that make it a poor study guid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peratio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delegates tasks and shares responsibility effectively all of the tim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delegates tasks and shares responsibility effectively most of the tim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delegates tasks and shares responsibility effectively some of the tim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often is not effective in delegating tasks and/or sharing responsibility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sentatio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entire group is involved in the presentation in some way. No one just "reads" the slides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entire group is involved in the presentation, but one or more of them simply reads the slides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t all of the group is involved in the presentation and those giving the presentation don't just read the slides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t all of the group is involved in the presentation and one or more reads the slides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>/20</w:t>
            </w:r>
          </w:p>
        </w:tc>
      </w:tr>
      <w:tr>
        <w:trPr>
          <w:trHeight w:val="555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centage       Grade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ate Created: </w:t>
            </w:r>
            <w:r>
              <w:rPr>
                <w:rFonts w:eastAsia="Times New Roman"/>
                <w:b/>
                <w:bCs/>
                <w:color w:val="000000"/>
              </w:rPr>
              <w:t>Jun 13, 2009 02:46 pm (CDT)</w:t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8:00Z</dcterms:created>
  <dc:creator>Owner</dc:creator>
  <dc:description/>
  <dc:language>en-US</dc:language>
  <cp:lastModifiedBy>User</cp:lastModifiedBy>
  <dcterms:modified xsi:type="dcterms:W3CDTF">2009-06-23T15:48:00Z</dcterms:modified>
  <cp:revision>2</cp:revision>
  <dc:subject/>
  <dc:title/>
</cp:coreProperties>
</file>