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 to instructors:  This is an excellent exercise to help students better understand the community they live in.  CAFR’s for government and non-profit organizations like Boy’s and Girl’s clubs are public property and should be readily available on the internet.  You can use the same questions with any government or not-for profit organiz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 of Geor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unting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ing the CAFR for the State of Georgia , </w:t>
      </w:r>
      <w:hyperlink r:id="rId2">
        <w:r>
          <w:rPr>
            <w:rStyle w:val="InternetLink"/>
            <w:b/>
          </w:rPr>
          <w:t>https://www.audits.state.ga.us/sgd/cafr_main.html</w:t>
        </w:r>
      </w:hyperlink>
    </w:p>
    <w:p>
      <w:pPr>
        <w:pStyle w:val="Normal"/>
        <w:rPr/>
      </w:pPr>
      <w:r>
        <w:rPr>
          <w:b/>
        </w:rPr>
        <w:t>answer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 responsible for putting together the report?  Give both name and tit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different funds does the State of Georgia  ha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by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vernmental Fun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rietary Fun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duciary Fun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accounting firm audits the state repor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s.state.ga.us/sgd/cafr_ma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8:32:00Z</dcterms:created>
  <dc:creator>Owner</dc:creator>
  <dc:description/>
  <dc:language>en-US</dc:language>
  <cp:lastModifiedBy>Owner</cp:lastModifiedBy>
  <dcterms:modified xsi:type="dcterms:W3CDTF">2009-06-13T18:32:00Z</dcterms:modified>
  <cp:revision>2</cp:revision>
  <dc:subject/>
  <dc:title>City of Milledgeville</dc:title>
</cp:coreProperties>
</file>