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ax Implications of Business Ownershi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evie Sparks owns his own business.  It is a sole proprietorship.  Use the information below to prepare Statement of Owner’s Equity for the period and calculate the dollar amount of Spark’s income tax for the year. Sparks had no other income during the period. Hint: Owner’s draw is a part of incom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venues for the period $1,450,65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xpenses for the period $930,474</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wner’s Draw for the period $30,00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beginning balance in his capital account was $1, 230,00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parks files as married filing jointl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evie Sparks, his brother Dave and their cousin JoAnn Stokes are equal partners in business.  Use the information below to prepare the Statement of Owner’s Equity for the partnership and determine the dollar amount of each partner’s income tax. None of the partners has any additional income.. Hint: Owner’s draw is a part of incom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venues for the period $1,450,65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xpenses for the period $930,474</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artner’s draw for the period: Stevie, $15,000; Dave, $7,500, and JoAnn, $7,50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f each partner started the year with $750,000 in their partner accounts, what was the balance for each partner at the end of the fiscal perio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evie files as married filing jointly, Dave files as single, and Jo Ann files as head of househol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arks, Inc has 100,000 shares of $10 par common stock outstanding.  The Common Stock Paid in Capital in Excess of Par account has $1,500,000 in it.  The retained earnings account has a balance of $230,000.  Prepare the Stockholder’s Equity portion of the Balance Sheet.   Calculate the amount of income owed by the corporation this perio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venues for the period $1,450,65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xpenses for the period $930,474</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ividends paid for the period $30,00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f Stevie owns 40, 000 shares of Sparks, Inc.  How much will he receive in dividends?</w:t>
      </w:r>
    </w:p>
    <w:p>
      <w:pPr>
        <w:pStyle w:val="ListParagraph"/>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If Stevie files as married filing jointly and has $124,000 in additional taxable income, what will his income tax amount 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45:00Z</dcterms:created>
  <dc:creator>Owner</dc:creator>
  <dc:description/>
  <dc:language>en-US</dc:language>
  <cp:lastModifiedBy>User</cp:lastModifiedBy>
  <dcterms:modified xsi:type="dcterms:W3CDTF">2009-06-23T15:45:00Z</dcterms:modified>
  <cp:revision>2</cp:revision>
  <dc:subject/>
  <dc:title/>
</cp:coreProperties>
</file>