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Health Insurance Side-by-Side-by-Si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Go to </w:t>
      </w:r>
      <w:hyperlink r:id="rId2">
        <w:r>
          <w:rPr>
            <w:rStyle w:val="InternetLink"/>
            <w:b/>
          </w:rPr>
          <w:t>www.ehealthinsurance.com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tend you were born in 1979 (use your birthda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 not check either smoker or full-time stud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340"/>
        <w:gridCol w:w="2363"/>
      </w:tblGrid>
      <w:tr>
        <w:trPr>
          <w:trHeight w:val="7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ed Monthly C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y Care Requi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st Requi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duct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insur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y Doctor’s Vis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st Vis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fetime Maxim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rgency Ro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patient Surg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ital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ich Plan would you choose?  Wh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s there anything you found surprising?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ealthinsuran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20:00Z</dcterms:created>
  <dc:creator>E200203322</dc:creator>
  <dc:description/>
  <dc:language>en-US</dc:language>
  <cp:lastModifiedBy>Katherine</cp:lastModifiedBy>
  <cp:lastPrinted>2007-04-09T07:35:00Z</cp:lastPrinted>
  <dcterms:modified xsi:type="dcterms:W3CDTF">2008-06-09T17:23:00Z</dcterms:modified>
  <cp:revision>2</cp:revision>
  <dc:subject/>
  <dc:title>Health Insurance Side-by-Side-by-Side</dc:title>
</cp:coreProperties>
</file>