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Insurance Unit – You’re the Teacher Now!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rections:  You will be getting into groups of 4 or 5 – you may choose your own groups.  Once you have decided what group you are in, you will be assigned your topic – Health Insurance, Property Insurance, Home Owner’s Insurance, Auto Insurance, or Life Insurance (Disability or Renter’s Insurance can be added if necessary)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ce you have your topic, you will begin to design a lesson for the class on your type of insurance.  Your lesson should include (but is not limited to) the followin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is this type of insuranc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o needs this insuranc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y do we need this type of insuranc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options do we have when choosing this type of insuranc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does this insurance cover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w much could this insurance cost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amples/Stor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teractive Pie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“interactive piece” will be adding something to your lesson to get the class involved.  Some ideas could b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orkshee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Question and Answering at the end of less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riv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ini Qui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may use any resources available to research your topic.  Resources could includ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ibrar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views with Parents, Friends, Business Peop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ocal Insurance Compan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will be presenting your lesson to the class.  Remember your audience and keep them interested!  Be creative!!  You will have 3 days to complete this project – including presentations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Grading for Insurance Projec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917"/>
        <w:gridCol w:w="2019"/>
        <w:gridCol w:w="1997"/>
      </w:tblGrid>
      <w:tr>
        <w:trPr>
          <w:trHeight w:val="647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ct Requirements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ints Earned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esson did not include the necessary topic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  2  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esson included most of the topic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 5   6  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esson included all the necessary topic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  9   1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active Pie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esson did not get students involv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  2  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ere somewhat involved in less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 5   6  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ere creatively involved in less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  9   1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 Group Members Participate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ly 1 or 2 students presen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  2  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students participa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 5   6  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students participa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  9   1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dents were prepare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ere not prepared/lesson was re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  2  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ere somewhat prepar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 5   6  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ere very prepared.  They knew the information they were present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  9   1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Impress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all the presentation was po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  2  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all the presentation was well prepared/giv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  5   6  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all impression was excellent.  Lesson was very well prepared and giv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  9   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Total:    /50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ddition Comments: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9:00Z</dcterms:created>
  <dc:creator>JillD</dc:creator>
  <dc:description/>
  <cp:keywords/>
  <dc:language>en-US</dc:language>
  <cp:lastModifiedBy>David Mowery</cp:lastModifiedBy>
  <cp:lastPrinted>2005-10-31T09:33:00Z</cp:lastPrinted>
  <dcterms:modified xsi:type="dcterms:W3CDTF">2009-06-16T15:49:00Z</dcterms:modified>
  <cp:revision>2</cp:revision>
  <dc:subject/>
  <dc:title>Insurance Unit – You’re the Teacher Now</dc:title>
</cp:coreProperties>
</file>