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" w:hAnsi="Colonna MT;Courier" w:cs="Colonna MT;Courier"/>
          <w:sz w:val="32"/>
          <w:szCs w:val="32"/>
        </w:rPr>
      </w:pPr>
      <w:r>
        <w:rPr>
          <w:rFonts w:cs="Colonna MT;Courier" w:ascii="Colonna MT;Courier" w:hAnsi="Colonna MT;Courier"/>
          <w:sz w:val="32"/>
          <w:szCs w:val="32"/>
        </w:rPr>
        <w:t>International Advertising Projec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u w:val="single"/>
        </w:rPr>
        <w:t>Directions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  Search the internet and magazines for </w:t>
      </w:r>
      <w:r>
        <w:rPr>
          <w:rFonts w:cs="Book Antiqua" w:ascii="Book Antiqua" w:hAnsi="Book Antiqua"/>
          <w:sz w:val="20"/>
          <w:szCs w:val="20"/>
          <w:u w:val="single"/>
        </w:rPr>
        <w:t>3 advertisements</w:t>
      </w:r>
      <w:r>
        <w:rPr>
          <w:rFonts w:cs="Book Antiqua" w:ascii="Book Antiqua" w:hAnsi="Book Antiqua"/>
          <w:sz w:val="20"/>
          <w:szCs w:val="20"/>
        </w:rPr>
        <w:t xml:space="preserve"> in another country or language.  The advertisements must be appropriate for school to be included in this assignment.  If the advertisement is printable, then print it out.  If it is a commercial, then summarize the plot of the commercial in your notes.  You will present your notes in MEMO format.  Submit your ads, MEMO, and this sheet &amp; your other note sheet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943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lonna MT;Courier" w:hAnsi="Colonna MT;Courier" w:cs="Colonna MT;Couri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lonna MT;Courier" w:ascii="Colonna MT;Courier" w:hAnsi="Colonna MT;Courier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9425" cy="165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2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lonna MT;Courier" w:hAnsi="Colonna MT;Courier" w:cs="Colonna MT;Courier"/>
                          <w:sz w:val="32"/>
                          <w:szCs w:val="32"/>
                        </w:rPr>
                      </w:pPr>
                      <w:r>
                        <w:rPr>
                          <w:rFonts w:cs="Colonna MT;Courier" w:ascii="Colonna MT;Courier" w:hAnsi="Colonna MT;Courier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9425" cy="165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ere are some good sites to use:  (BUT you can find your own too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ad-award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gsu.edu/departments/tcom/faculty/ha/intlad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iaaward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resta-awards.com/index2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s to Consider</w:t>
      </w:r>
      <w:r>
        <w:rPr/>
        <w:t>:  (use additional sheets for your notes if necessary)</w:t>
      </w:r>
    </w:p>
    <w:p>
      <w:pPr>
        <w:pStyle w:val="Normal"/>
        <w:rPr/>
      </w:pPr>
      <w:r>
        <w:rPr/>
        <w:t>1. Compare and contrast the advertisement to ads used in the United States.</w:t>
      </w:r>
    </w:p>
    <w:p>
      <w:pPr>
        <w:pStyle w:val="Normal"/>
        <w:rPr/>
      </w:pPr>
      <w:r>
        <w:rPr/>
        <w:t>How are they similar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w are they different?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Analyze the layout and organization of the Ad.</w:t>
      </w:r>
    </w:p>
    <w:p>
      <w:pPr>
        <w:pStyle w:val="Normal"/>
        <w:rPr/>
      </w:pPr>
      <w:r>
        <w:rPr/>
        <w:t>What types of images were used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theme was this ad – professional/informative, comical, visually appealing, etc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In your opinion, is this ad going to “get the job done” for the sales dept? Why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u w:val="single"/>
        </w:rPr>
        <w:t>MEMORANDUM Creation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se the format on the back of this sheet to create your MEMO about the ads and your findings.  Write the MEMO to Ms. Sarah Heath, the FBLA Adviser.  Enclose a copy of the ad or a description of the commercial if it is not printable.</w:t>
      </w:r>
    </w:p>
    <w:sectPr>
      <w:type w:val="nextPage"/>
      <w:pgSz w:w="12240" w:h="15840"/>
      <w:pgMar w:left="1800" w:right="1800" w:gutter="0" w:header="0" w:top="1080" w:footer="0" w:bottom="36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-awards.com/" TargetMode="External"/><Relationship Id="rId5" Type="http://schemas.openxmlformats.org/officeDocument/2006/relationships/hyperlink" Target="http://www.bgsu.edu/departments/tcom/faculty/ha/intlad1.html" TargetMode="External"/><Relationship Id="rId6" Type="http://schemas.openxmlformats.org/officeDocument/2006/relationships/hyperlink" Target="http://www.liaawards.com/" TargetMode="External"/><Relationship Id="rId7" Type="http://schemas.openxmlformats.org/officeDocument/2006/relationships/hyperlink" Target="http://www.cresta-awards.com/index2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29:00Z</dcterms:created>
  <dc:creator>E200510872</dc:creator>
  <dc:description/>
  <dc:language>en-US</dc:language>
  <cp:lastModifiedBy>juliane</cp:lastModifiedBy>
  <cp:lastPrinted>2006-05-04T17:55:00Z</cp:lastPrinted>
  <dcterms:modified xsi:type="dcterms:W3CDTF">2008-06-09T15:06:00Z</dcterms:modified>
  <cp:revision>3</cp:revision>
  <dc:subject/>
  <dc:title>International Advertising Project</dc:title>
</cp:coreProperties>
</file>