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183388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tural Resour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1.3pt;width:144.3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tural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8575</wp:posOffset>
                      </wp:positionV>
                      <wp:extent cx="1833880" cy="148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uman Resour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b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2.25pt;width:144.3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man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1833880" cy="148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pital Resourc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1.3pt;width:144.3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pital Resourc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815</wp:posOffset>
                      </wp:positionV>
                      <wp:extent cx="2171700" cy="148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trepreneurshi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3.45pt;width:170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epreneurshi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n-Examp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yer Model</w: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44:00Z</dcterms:created>
  <dc:creator>tfishburn</dc:creator>
  <dc:description/>
  <cp:keywords/>
  <dc:language>en-US</dc:language>
  <cp:lastModifiedBy>Amy Blanton</cp:lastModifiedBy>
  <cp:lastPrinted>2003-08-22T09:57:00Z</cp:lastPrinted>
  <dcterms:modified xsi:type="dcterms:W3CDTF">2007-06-18T01:47:00Z</dcterms:modified>
  <cp:revision>3</cp:revision>
  <dc:subject/>
  <dc:title>Name ________________________</dc:title>
</cp:coreProperties>
</file>