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e the following wor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ction-oriented</w:t>
        <w:br/>
        <w:t>Frank</w:t>
        <w:br/>
        <w:t>Practical</w:t>
        <w:br/>
        <w:t>Concrete</w:t>
        <w:br/>
        <w:t>Innovative</w:t>
        <w:br/>
        <w:t>Confor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it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t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r of att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cient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rv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in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per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t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n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ic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e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pr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mental</w:t>
        <w:br/>
        <w:t>Perfectionist</w:t>
        <w:br/>
        <w:t>Idealistic</w:t>
        <w:br/>
        <w:t>Complicated</w:t>
        <w:br/>
        <w:t>Persistent</w:t>
        <w:br/>
        <w:t>Adventur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nd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ul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p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ght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llect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ver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ui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n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hod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icul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d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-mi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mi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is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ua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ure-see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r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f-conf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f-contro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-oriented</w:t>
        <w:br/>
        <w:t>Imaginative  </w:t>
        <w:br/>
        <w:t>Impractical</w:t>
        <w:br/>
        <w:t>Colorful</w:t>
        <w:br/>
        <w:t>Expressive</w:t>
        <w:br/>
        <w:t>Analyt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ctu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ct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maginative</w:t>
      </w:r>
    </w:p>
    <w:p>
      <w:pPr>
        <w:pStyle w:val="Normal"/>
        <w:rPr/>
      </w:pPr>
      <w:r>
        <w:rPr>
          <w:rFonts w:cs="Arial" w:ascii="Arial" w:hAnsi="Arial"/>
        </w:rPr>
        <w:t>Thrifty</w:t>
        <w:br/>
        <w:t>Humble</w:t>
        <w:br/>
        <w:t>Modest</w:t>
        <w:br/>
        <w:t>Stable</w:t>
        <w:br/>
        <w:t>Down-to-Earth</w:t>
      </w:r>
      <w:r>
        <w:rPr>
          <w:rFonts w:cs="Verdana" w:ascii="Verdana" w:hAnsi="Verdana"/>
          <w:sz w:val="15"/>
          <w:szCs w:val="15"/>
        </w:rPr>
        <w:br/>
        <w:br/>
        <w:t>Total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57:00Z</dcterms:created>
  <dc:creator>E199300441</dc:creator>
  <dc:description/>
  <dc:language>en-US</dc:language>
  <cp:lastModifiedBy>juliane</cp:lastModifiedBy>
  <dcterms:modified xsi:type="dcterms:W3CDTF">2008-06-09T15:35:00Z</dcterms:modified>
  <cp:revision>2</cp:revision>
  <dc:subject/>
  <dc:title>Define the following words:</dc:title>
</cp:coreProperties>
</file>