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ministrative Servic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terview Assignm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earch the interview for several good sites on “Interviewing.”</w:t>
        <w:b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dentify “20” good interview questions. Either cut and paste the questions into a Word document or type the questions into a Word document – save as “Interview Questions.”  You will use these questions next week during our mock interviews.</w:t>
        <w:b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Once you have identified “20” questions, you are to answer the questions yourself. Save the questions and your answers as “My interview responses”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36:00Z</dcterms:created>
  <dc:creator>GCPS</dc:creator>
  <dc:description/>
  <dc:language>en-US</dc:language>
  <cp:lastModifiedBy>GCPS</cp:lastModifiedBy>
  <dcterms:modified xsi:type="dcterms:W3CDTF">2004-05-05T19:39:00Z</dcterms:modified>
  <cp:revision>1</cp:revision>
  <dc:subject/>
  <dc:title>Administrative Services</dc:title>
</cp:coreProperties>
</file>