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st Like a Date - Odd as it may sound; acing an interview is a lot like charming a date. You need to ask the right questions, create some chemistry and avoid looking desp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Interview IQ - You've got it all: the smarts, the skills and the experience. But do you know how to make your case to an interviewer? Follow these 10 tips to be prep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ronyms That Work - Are you the type of person who finds it easy to remember details by using acronyms? If so, put them to use in the interview. We'll show you h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ail Interviewing - Retail jobs can be a magnet for all kinds of job hunters. Those who've been laid off, students and those in need of extra cash all see retail as a good option. So you've got to show you're the best. Find out how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st Your Confidence - Who knows more about looking for a job than your fellow Monster members? Then heed their advice on the interview process. Their tips will boost your conf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 Cheat Sheet - Preparing for an interview by writing a cheat sheet will help you remember the key facts you want to convey to the intervi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Interviews - You’re excited about your upcoming second interview. But now the excitement is turning into the jitters. What can you expect from this round of questio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Your Cool - Have you ever had an interview that left you confused, annoyed or even shocked? Learn how to make the most of these awkward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e Makes Perfect - It takes a lot of practice to get interviewing just right. Mock interviews let you make those mistakes before you ever make it to the hot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l Interviews - Just because you’ve been a loyal employee for 10 years, it doesn’t mean you’re a shoe-in for any internal job openings. Here are some tips to help you move up in your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Recruiters - Has a recruiter ever called you up only to say, "Don't call us, we'll call you"? The Interview Coach has some tips to prepare you for these encou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 Your Skills - The first step in any marketing campaign is knowing your product. The job search is no different, except the product is you. How well do you know your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 Research Made Easy - Before making a major investment in a car or house, you usually do a lot of research to ensure a proper fit. Doesn’t your career deserve the same conside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glected Tool - An informational interview can provide you with a wealth of information if you prepare for it. But how come so few really understand what it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Any Questions? - In an interview, your answer to this questions should always be a confident "Yes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le, You’re on Camera - Videoconferencing is a convenient way to interview from afar, provided you’re camera-ready. Discover what you need to know to make a great virtual impress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asual or Casualty? - With so many options in interview attire, how do you know what to wear? Our Interview Coach helps you dress for success in the New Econ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 Multiple Interviewers - Those restless interrogators might as well have claws and fangs. Relax, they're easily tamed with these simple strate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al Interview - Preparation for the behavioral interview begins with knowing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quering the Global Interview - If that job you're trying to land is far from your home - you can't always expect an in-person interview. We'll help you master common interview methods in today's global job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Strategies for Getting an Interview – Getting past the secretary doesn't have to be 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the Part: Your Appearance is Consistent with Your Message - First impressions count -- usually in about six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ing for Executive Interviews – Executive interviews need a little more preparation – learn how to arm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I Make that Killer Call? - Overcome your telephone reluctance and start dial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Get Screened Out - Learn more about the latest interviewing technique -- the pre-screened computer int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, Rehearse and Relax - Preparation is the key to your interview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 Planner - Print out our handy checklist and be the prepared candidate that wows the intervi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porate Culture Conundrum - Use the interview to find out more about a company's corporate culture. It may not be the perfect fit you thought it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ing After a Job Loss - Learn to create a positive attitude to get you back on t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n't an Interview Just an Interview? - A quick look at three types of interviews -- phone, case and behavi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Buzzwords - Brush up on the jargon commonly used in your indust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1:55:00Z</dcterms:created>
  <dc:creator>GCPS</dc:creator>
  <dc:description/>
  <dc:language>en-US</dc:language>
  <cp:lastModifiedBy>juliane</cp:lastModifiedBy>
  <cp:lastPrinted>2002-12-10T08:02:00Z</cp:lastPrinted>
  <dcterms:modified xsi:type="dcterms:W3CDTF">2008-06-09T15:14:00Z</dcterms:modified>
  <cp:revision>2</cp:revision>
  <dc:subject/>
  <dc:title>Just Like a Date - Odd as it may sound, acing an interview is a lot like charming a date</dc:title>
</cp:coreProperties>
</file>