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b A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15" w:type="dxa"/>
                <w:bottom w:w="60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color w:val="333333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 xml:space="preserve">Psychologist/Psychotherapist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color w:val="333333"/>
              </w:rPr>
            </w:pPr>
            <w:r>
              <w:rPr>
                <w:rFonts w:eastAsia="Arial Unicode MS" w:cs="Arial Unicode MS" w:ascii="Arial" w:hAnsi="Arial"/>
                <w:color w:val="333333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97"/>
              <w:gridCol w:w="4213"/>
            </w:tblGrid>
            <w:tr>
              <w:trPr/>
              <w:tc>
                <w:tcPr>
                  <w:tcW w:w="4397" w:type="dxa"/>
                  <w:tcBorders>
                    <w:bottom w:val="single" w:sz="6" w:space="0" w:color="C0C0C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blue_bulle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lue_bulle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See all jobs at this company</w:t>
                    </w:r>
                  </w:hyperlink>
                </w:p>
              </w:tc>
              <w:tc>
                <w:tcPr>
                  <w:tcW w:w="4213" w:type="dxa"/>
                  <w:tcBorders>
                    <w:bottom w:val="single" w:sz="6" w:space="0" w:color="C0C0C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 Unicode MS"/>
                      <w:color w:val="333333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Save this job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</w:rPr>
                    <w:t>  | 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Email this job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color w:val="333333"/>
              </w:rPr>
            </w:pPr>
            <w:r>
              <w:rPr>
                <w:rFonts w:eastAsia="Arial Unicode MS" w:cs="Arial Unicode MS" w:ascii="Arial" w:hAnsi="Arial"/>
                <w:color w:val="333333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4"/>
              <w:gridCol w:w="4326"/>
            </w:tblGrid>
            <w:tr>
              <w:trPr/>
              <w:tc>
                <w:tcPr>
                  <w:tcW w:w="4284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8"/>
                    <w:gridCol w:w="2106"/>
                  </w:tblGrid>
                  <w:tr>
                    <w:trPr/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 Unicode MS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ompany: </w:t>
                        </w:r>
                      </w:p>
                    </w:tc>
                    <w:tc>
                      <w:tcPr>
                        <w:tcW w:w="2106" w:type="dxa"/>
                        <w:tcBorders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sz w:val="16"/>
                              <w:szCs w:val="16"/>
                            </w:rPr>
                            <w:t>Children's Specialized Hospit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 Unicode MS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Location: </w:t>
                        </w:r>
                      </w:p>
                    </w:tc>
                    <w:tc>
                      <w:tcPr>
                        <w:tcW w:w="2106" w:type="dxa"/>
                        <w:tcBorders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S-NJ-Fanwood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 Unicode MS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Base Pay: </w:t>
                        </w:r>
                      </w:p>
                    </w:tc>
                    <w:tc>
                      <w:tcPr>
                        <w:tcW w:w="2106" w:type="dxa"/>
                        <w:tcBorders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 Unicode MS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Employee Type: </w:t>
                        </w:r>
                      </w:p>
                    </w:tc>
                    <w:tc>
                      <w:tcPr>
                        <w:tcW w:w="2106" w:type="dxa"/>
                        <w:tcBorders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ull-Time Employee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 Unicode MS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Industry: </w:t>
                        </w:r>
                      </w:p>
                    </w:tc>
                    <w:tc>
                      <w:tcPr>
                        <w:tcW w:w="2106" w:type="dxa"/>
                        <w:tcBorders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Healthcare - Health Services</w:t>
                          <w:br/>
                          <w:t>Social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 Unicode MS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Manages Others: </w:t>
                        </w:r>
                      </w:p>
                    </w:tc>
                    <w:tc>
                      <w:tcPr>
                        <w:tcW w:w="2106" w:type="dxa"/>
                        <w:tcBorders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 Unicode MS"/>
                      <w:color w:val="333333"/>
                    </w:rPr>
                  </w:pPr>
                  <w:r>
                    <w:rPr>
                      <w:rFonts w:eastAsia="Arial Unicode MS" w:cs="Arial Unicode MS" w:ascii="Arial" w:hAnsi="Arial"/>
                      <w:color w:val="333333"/>
                    </w:rPr>
                  </w:r>
                </w:p>
              </w:tc>
              <w:tc>
                <w:tcPr>
                  <w:tcW w:w="4326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1"/>
                    <w:gridCol w:w="2115"/>
                  </w:tblGrid>
                  <w:tr>
                    <w:trPr/>
                    <w:tc>
                      <w:tcPr>
                        <w:tcW w:w="2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 Unicode MS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Job Type: </w:t>
                        </w:r>
                      </w:p>
                    </w:tc>
                    <w:tc>
                      <w:tcPr>
                        <w:tcW w:w="2115" w:type="dxa"/>
                        <w:tcBorders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Healthcare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 Unicode MS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eq'd Education: </w:t>
                        </w:r>
                      </w:p>
                    </w:tc>
                    <w:tc>
                      <w:tcPr>
                        <w:tcW w:w="2115" w:type="dxa"/>
                        <w:tcBorders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raduate Degree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 Unicode MS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eq'd Experience: </w:t>
                        </w:r>
                      </w:p>
                    </w:tc>
                    <w:tc>
                      <w:tcPr>
                        <w:tcW w:w="2115" w:type="dxa"/>
                        <w:tcBorders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t Least 1 Year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 Unicode MS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eq'd Travel: </w:t>
                        </w:r>
                      </w:p>
                    </w:tc>
                    <w:tc>
                      <w:tcPr>
                        <w:tcW w:w="2115" w:type="dxa"/>
                        <w:tcBorders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t Specified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 Unicode MS"/>
                            <w:b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Relocation Covered: </w:t>
                        </w:r>
                      </w:p>
                    </w:tc>
                    <w:tc>
                      <w:tcPr>
                        <w:tcW w:w="2115" w:type="dxa"/>
                        <w:tcBorders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 Unicode MS"/>
                      <w:color w:val="333333"/>
                    </w:rPr>
                  </w:pPr>
                  <w:r>
                    <w:rPr>
                      <w:rFonts w:eastAsia="Arial Unicode MS" w:cs="Arial Unicode MS" w:ascii="Arial" w:hAnsi="Arial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color w:val="333333"/>
              </w:rPr>
            </w:pPr>
            <w:r>
              <w:rPr>
                <w:rFonts w:eastAsia="Arial Unicode MS" w:cs="Arial Unicode MS" w:ascii="Arial" w:hAnsi="Arial"/>
                <w:color w:val="333333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33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"/>
                    <w:gridCol w:w="75"/>
                    <w:gridCol w:w="8279"/>
                    <w:gridCol w:w="75"/>
                    <w:gridCol w:w="76"/>
                  </w:tblGrid>
                  <w:tr>
                    <w:trPr/>
                    <w:tc>
                      <w:tcPr>
                        <w:tcW w:w="75" w:type="dxa"/>
                        <w:tcBorders/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333333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pixe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xe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333333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333333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9" w:type="dxa"/>
                        <w:tcBorders/>
                        <w:shd w:fill="FFFFCC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24"/>
                          <w:gridCol w:w="1930"/>
                          <w:gridCol w:w="1939"/>
                          <w:gridCol w:w="2586"/>
                        </w:tblGrid>
                        <w:tr>
                          <w:trPr/>
                          <w:tc>
                            <w:tcPr>
                              <w:tcW w:w="182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 Unicode MS" w:cs="Arial Unicode MS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Contact: </w:t>
                              </w:r>
                            </w:p>
                          </w:tc>
                          <w:tc>
                            <w:tcPr>
                              <w:tcW w:w="1930" w:type="dxa"/>
                              <w:tcBorders/>
                              <w:tcMar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 Unicode MS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Celeste Gloster</w:t>
                              </w:r>
                            </w:p>
                          </w:tc>
                          <w:tc>
                            <w:tcPr>
                              <w:tcW w:w="193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 Unicode MS" w:cs="Arial Unicode MS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Phone: 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/>
                              <w:tcMar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 Unicode MS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Not Availab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 Unicode MS" w:cs="Arial Unicode MS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Email: </w:t>
                              </w:r>
                            </w:p>
                          </w:tc>
                          <w:tc>
                            <w:tcPr>
                              <w:tcW w:w="1930" w:type="dxa"/>
                              <w:tcBorders/>
                              <w:tcMar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 Unicode MS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end Email Now</w:t>
                                </w:r>
                              </w:hyperlink>
                            </w:p>
                          </w:tc>
                          <w:tc>
                            <w:tcPr>
                              <w:tcW w:w="193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 Unicode MS" w:cs="Arial Unicode MS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Fax: 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/>
                              <w:tcMar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08-301-5540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45" w:type="dxa"/>
                                  <w:left w:w="15" w:type="dxa"/>
                                  <w:bottom w:w="30" w:type="dxa"/>
                                  <w:right w:w="15" w:type="dxa"/>
                                </w:tblCellMar>
                              </w:tblPr>
                              <w:tblGrid>
                                <w:gridCol w:w="522"/>
                                <w:gridCol w:w="2034"/>
                              </w:tblGrid>
                              <w:tr>
                                <w:trPr/>
                                <w:tc>
                                  <w:tcPr>
                                    <w:tcW w:w="5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 Unicode MS"/>
                                        <w:color w:val="333333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5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95250" cy="95250"/>
                                          <wp:effectExtent l="0" t="0" r="0" b="0"/>
                                          <wp:docPr id="6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77" t="-377" r="-377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34" w:type="dxa"/>
                                    <w:tcBorders/>
                                    <w:tcMar>
                                      <w:top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 Unicode MS"/>
                                        <w:color w:val="333333"/>
                                        <w:sz w:val="16"/>
                                        <w:szCs w:val="16"/>
                                      </w:rPr>
                                    </w:pP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>Instantly fax your resume online!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 Unicode MS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 Unicode MS" w:cs="Arial Unicode MS" w:ascii="Arial" w:hAnsi="Arial"/>
                                  <w:color w:val="333333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 Unicode MS" w:cs="Arial Unicode MS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0" w:type="dxa"/>
                              <w:tcBorders/>
                              <w:tcMar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 Unicode MS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 Unicode MS" w:cs="Arial Unicode MS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Ref ID: 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/>
                              <w:tcMar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 Unicode MS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Not Avail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333333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" w:type="dxa"/>
                        <w:tcBorders/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333333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 Unicode MS"/>
                      <w:color w:val="333333"/>
                    </w:rPr>
                  </w:pPr>
                  <w:r>
                    <w:rPr>
                      <w:rFonts w:eastAsia="Arial Unicode MS" w:cs="Arial Unicode MS" w:ascii="Arial" w:hAnsi="Arial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color w:val="333333"/>
              </w:rPr>
            </w:pPr>
            <w:r>
              <w:rPr>
                <w:rFonts w:eastAsia="Arial Unicode MS" w:cs="Arial Unicode MS" w:ascii="Arial" w:hAnsi="Arial"/>
                <w:color w:val="333333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color w:val="333333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shd w:fill="F1F1F1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color w:val="333333"/>
                    </w:rPr>
                  </w:pPr>
                  <w:r>
                    <w:rPr>
                      <w:rFonts w:cs="Arial" w:ascii="Arial" w:hAnsi="Arial"/>
                    </w:rPr>
                    <w:t xml:space="preserve">If you enjoy working with children, adolescents, and their families, we have the perfect job for you! </w:t>
                    <w:br/>
                    <w:br/>
                    <w:t xml:space="preserve">We are looking a licensed psychologist/psychotherapist for a full-time position at our Hamilton facility. We offer competitive salaries, outstanding benefits package, flexible hours, incentive-based plans and wonderful opportunities for further development of clinical expertise. </w:t>
                    <w:br/>
                    <w:br/>
                    <w:t>We value our psychologists/psychotherapists and offer a complete support staff to handle insurance, billing, and most other administrative concerns. As a Psychologist at Children’s Specialized you will consult with a multidisciplinary staff as well as provide psychotherapy and evaluation services to outpatient children and adolescents covering the full range of mental health diagnoses.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color w:val="333333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shd w:fill="F1F1F1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QUIREMENTS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color w:val="333333"/>
                    </w:rPr>
                  </w:pPr>
                  <w:r>
                    <w:rPr>
                      <w:rFonts w:cs="Arial" w:ascii="Arial" w:hAnsi="Arial"/>
                    </w:rPr>
                    <w:t>Doctoral degree in Clinical or Counseling Psychology.</w:t>
                    <w:br/>
                    <w:br/>
                    <w:t>Minimum of two years in pediatrics, with at least one year experience in pediatrics at a post doctoral level.</w:t>
                    <w:br/>
                    <w:br/>
                    <w:t>Licensed Professional Psychologist in the state of New Jersey</w:t>
                    <w:br/>
                    <w:br/>
                    <w:t>Will consider LCSW's, LPC's,or LMFT's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color w:val="333333"/>
              </w:rPr>
            </w:pPr>
            <w:r>
              <w:rPr>
                <w:rFonts w:eastAsia="Arial Unicode MS" w:cs="Arial Unicode MS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reerbuilder.com/JobSeeker/Companies/CompanyDetails.aspx?HHName=childrensspecializehos&amp;sc_cmp1=JS_JobDetails_CoSeeJobsLink" TargetMode="External"/><Relationship Id="rId5" Type="http://schemas.openxmlformats.org/officeDocument/2006/relationships/hyperlink" Target="http://www.careerbuilder.com/JobSeeker/Jobs/MyJobNotes.asp?jdid=J8D86N6W9GF75L4S4JZ&amp;jn=Psychologist%2FPsychotherapist+@+Children&apos;s+Specialized+Hospital&amp;sc_cmp1=JS_JobDetails_SaveJob&amp;s=1&amp;strCrit=QID%3DA6651274256677%3Bst%3DQ%3Buse%3DALL%3BrawW " TargetMode="External"/><Relationship Id="rId6" Type="http://schemas.openxmlformats.org/officeDocument/2006/relationships/hyperlink" Target="http://www.careerbuilder.com/share/EmailPage.asp?sc_cmp1=JS_JobDetails_EmailJob&amp;url=http%3A%2F%2Fwww.careerbuilder.com%2Fshare%2Fdet.asp%3Fd%3DJ8D86N6W9GF75L4S4JZ" TargetMode="External"/><Relationship Id="rId7" Type="http://schemas.openxmlformats.org/officeDocument/2006/relationships/hyperlink" Target="http://www.careerbuilder.com/JobSeeker/Companies/CompanyDetails.aspx?HHName=childrensspecializehos&amp;sc_cmp1=JS_JobDetails_CoNameLink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J8D86N6W9GF75L4S4JZ_cbnv~cbnsv^JR@apply.careerbuilder.com?subject=CareerBuilder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hyperlink" Target="javascript:popup(&apos;http://www.FaxResume.com/popup_fax.asp?pid=116&apos;);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56:00Z</dcterms:created>
  <dc:creator>GCPS</dc:creator>
  <dc:description/>
  <dc:language>en-US</dc:language>
  <cp:lastModifiedBy>GCPS</cp:lastModifiedBy>
  <dcterms:modified xsi:type="dcterms:W3CDTF">2004-11-16T16:23:00Z</dcterms:modified>
  <cp:revision>2</cp:revision>
  <dc:subject/>
  <dc:title>Job Ad</dc:title>
</cp:coreProperties>
</file>