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ege Student/Recent College Graduates</w:t>
        <w:br/>
        <w:t>Traditional Interview Practice Ques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questions from the web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quintcareers.com/interview_question_database/college_student_tradition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careers.com/interview_question_database/college_student_tradition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0:00Z</dcterms:created>
  <dc:creator>E199300441</dc:creator>
  <dc:description/>
  <cp:keywords/>
  <dc:language>en-US</dc:language>
  <cp:lastModifiedBy>E199300441</cp:lastModifiedBy>
  <dcterms:modified xsi:type="dcterms:W3CDTF">2005-05-10T16:01:00Z</dcterms:modified>
  <cp:revision>1</cp:revision>
  <dc:subject/>
  <dc:title>College Student/Recent College Graduates</dc:title>
</cp:coreProperties>
</file>