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ere is one list of sample behavioral-based interview questions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scribe a situation in which you were able to use persuasion to successfully convince someone to see things your way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scribe a time when you were faced with a stressful situation that demonstrated your coping skill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ive me a specific example of a time when you used good judgment and logic in solving a problem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ive me an example of a time when you set a goal and were able to meet or achieve it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l me about a time when you had to use your presentation skills to influence someone's opinion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ive me a specific example of a time when you had to conform to a policy with which you did not agre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ease discuss an important written document you were required to complet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l me about a time when you had to go above and beyond the call of duty in order to get a job don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l me about a time when you had too many things to do and you were required to prioritize your task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ive me an example of a time when you had to make a split second decision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hat is your typical way of dealing with conflict? Give me an exampl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l me about a time you were able to successfully deal with another person even when that individual may not have personally liked you (or vice versa)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l me about a difficult decision you've made in the last yea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ive me an example of a time when something you tried to accomplish and faile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ive me an example of when you showed initiative and took the lea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l me about a recent situation in which you had to deal with a very upset customer or co-worke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ive me an example of a time when you motivated other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l me about a time when you delegated a project effectively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ive me an example of a time when you used your fact-finding skills to solve a problem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l me about a time when you missed an obvious solution to a problem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scribe a time when you anticipated potential problems and developed preventive measure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l me about a time when you were forced to make an unpopular decision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ease tell me about a time you had to fire a friend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scribe a time when you set your sights too high (or too low)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5:52:00Z</dcterms:created>
  <dc:creator>E199300441</dc:creator>
  <dc:description/>
  <cp:keywords/>
  <dc:language>en-US</dc:language>
  <cp:lastModifiedBy>E199300441</cp:lastModifiedBy>
  <dcterms:modified xsi:type="dcterms:W3CDTF">2005-05-10T15:53:00Z</dcterms:modified>
  <cp:revision>1</cp:revision>
  <dc:subject/>
  <dc:title>Here is one list of sample behavioral-based interview questions: </dc:title>
</cp:coreProperties>
</file>