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2"/>
        <w:rPr>
          <w:rFonts w:ascii="Arial" w:hAnsi="Arial" w:cs="Arial"/>
          <w:b/>
          <w:b/>
          <w:bCs/>
          <w:color w:val="000000"/>
          <w:sz w:val="27"/>
          <w:szCs w:val="27"/>
          <w:u w:val="single"/>
        </w:rPr>
      </w:pPr>
      <w:r>
        <w:rPr>
          <w:rFonts w:cs="Arial" w:ascii="Arial" w:hAnsi="Arial"/>
          <w:b/>
          <w:bCs/>
          <w:color w:val="000000"/>
          <w:sz w:val="27"/>
          <w:szCs w:val="27"/>
          <w:u w:val="single"/>
        </w:rPr>
        <w:t>The 109 Typical Job Interview Questions</w:t>
      </w:r>
    </w:p>
    <w:p>
      <w:pPr>
        <w:pStyle w:val="Normal"/>
        <w:spacing w:before="280" w:after="280"/>
        <w:rPr>
          <w:rFonts w:ascii="Arial" w:hAnsi="Arial" w:cs="Arial"/>
          <w:color w:val="000000"/>
          <w:sz w:val="20"/>
          <w:szCs w:val="20"/>
        </w:rPr>
      </w:pPr>
      <w:hyperlink r:id="rId2">
        <w:r>
          <w:rPr>
            <w:rStyle w:val="InternetLink"/>
            <w:rFonts w:cs="Arial" w:ascii="Arial" w:hAnsi="Arial"/>
            <w:sz w:val="20"/>
            <w:szCs w:val="20"/>
          </w:rPr>
          <w:t>http://www.quintcareers.com/interview_question_database/</w:t>
        </w:r>
      </w:hyperlink>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would you describe yourself?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specific goals, including those related to your occupation, have you established for your lif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has your college experience prepared you for a business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lease describe the ideal job for you following gradu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influenced you to choose this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t what point did you choose this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specific goals have you established for your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will it take to attain your goals, and what steps have you taken toward attaining the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do you think it takes to be successful in this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do you determine or evaluate success? Give me an example of one of your successful accomplishmen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 you have the qualifications and personal characteristics necessary for success in your chosen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has been your most rewarding accomplishmen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If you could do so, how would you plan your college career differentl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re you more energized by working with data or by collaborating with other individual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would you describe yourself in terms of your ability to work as a member of a tea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motivates you to put forth your greatest effor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n the investment our company will make in hiring and training you, can you give us a reason to hire you?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ould you describe yourself as goal-drive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what you've accomplished toward reaching a recent goal for yourself.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short-term goals and objectives have you established for yourself?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an you describe your long-range goals and objectiv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do you expect to be doing in five yea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do you see yourself doing in ten yea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would you evaluate your ability to deal with conflic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ave you ever had difficulty with a supervisor or instructor? How did you resolve the conflic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a major problem you recently handled. Were you successful in resolving i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ould you say that you can easily deal with high-pressure situa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quality or attribute do you feel will most contribute to your career succes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personal weakness has caused you the greatest difficulty in school or on the job?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were your reasons for selecting your college or universit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If you could change or improve anything about your college, what would it b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will the academic program and coursework you've taken benefit your care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ich college classes or subjects did you like best? Wh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re you the type of student for whom conducting independent research has been a positive experienc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the type of professor that has created the most beneficial learning experience for you.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 you think that your grades are a indication of your academic achievemen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plans do you have for continued study? An advanced degre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efore you can make a productive contribution to the company, what degree of training do you feel you will requir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the characteristics of a successful manag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y did you decide to seek a position in this fiel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what you know about our compan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y did you decide to seek a position in this compan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 you have a geographic preferenc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y do you think you might like to live in the community in which our company is locat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ould it be a problem for you to relocat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o what extent would you be willing to travel for the job?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ich is more important to you, the job itself or your salar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level of compensation would it take to make you happ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the salary range you're seek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situation in which you were able to use persuasion to successfully convince someone to see things your wa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n instance when you had to think on your feet to extricate yourself from a difficult situ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 specific example of a time when you used good judgment and logic in solving a problem.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y providing examples, convince me that you can adapt to a wide variety of people, situations and environmen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time when you were faced with problems or stresses that tested your coping skill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an example of a time in which you had to be relatively quick in coming to a decis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time when you had to use your written communication skills to get an important point acros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 specific occasion in which you conformed to a policy with which you did not agre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n example of an important goal which you had set in the past and tell me about your success in reaching i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the most significant or creative presentation that you have had to complet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a time when you had to go above and beyond the call of duty in order to get a job don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n example of a time when you were able to successfully communicate with another person even when that individual may not have personally liked you (or vice vers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ometimes it's easy to get in "over your head." Describe a situation where you had to request help or assistance on a project or assignmen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an example of how you applied knowledge from previous coursework to a project in another clas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situation where others you were working with on a project disagreed with your ideas. What did you do?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situation in which you found that your results were not up to your professor's or supervisor's expectations. What happened? What action did you tak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of a time when you worked with a colleague who was not completing his or her share of the work. Who, if anyone, did you tell or talk to about it? Did the manager take any steps to correct your colleague? Did you agree or disagree with the manager's ac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situation in which you had to arrive at a compromise or guide others to a compromis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steps do you follow to study a problem before making a decis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e can sometimes identify a small problem and fix it before it becomes a major problem. Give an example(s) of how you have done thi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In a supervisory or group leader role, have you ever had to discipline or counsel an employee or group member? What was the nature of the discipline? What steps did you take? How did that make you feel? How did you prepare yourself?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call a time from your work experience when your manager or supervisor was unavailable and a problem arose. What was the nature of the problem? How did you handle that situation? How did that make you feel?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call a time when you were assigned what you considered to be a complex project. Specifically, what steps did you take to prepare for and finish the project? Were you happy with the outcome? What one step would you have done differently if given the chanc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was the most complex assignment you have had? What was your rol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was your transition from high school to college? Did you face any particular problem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of some situations in which you have had to adjust quickly to changes over which you had no control. What was the impact of the change on you?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ompare and contrast the times when you did work which was above the standard with times your work was below the standar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some times when you were not very satisfied or pleased with your performance. What did you do about i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are your standards of success in school? What have you done to meet these standard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have you differed from your professors in evaluating your performance? How did you handle the situ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examples of your experiences at school or in a job that were satisfying. Give examples of your experiences that were dissatisfy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kind of supervisor do you work best for? Provide exampl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some projects or ideas (not necessarily your own) that were implemented, or carried out successfully primarily because of your effor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situation that required a number of things to be done at the same time. How did you handle it? What was the resul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ave you found any ways to make school or a job easier or more rewarding or to make yourself more effecti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ow do you determine priorities in scheduling your time? Give exampl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of a time when your active listening skills really paid off for you - maybe a time when other people missed the key idea being express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has been your experience in giving presentations? What has been your most successful experience in speech mak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of the most difficult customer service experience that you have ever had to handle -- perhaps an angry or irate customer. Be specific and tell what you did and what was the outcom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an example of when you had to work with someone who was difficult to get along with. Why was this person difficult? How did you handle that pers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escribe a situation where you found yourself dealing with someone who didn't like you. How did you handle i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 specific example of something you did that helped build enthusiasm in othe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a difficult situation when it was desirable for you to keep a positive attitude. What did you do?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n example of a time you had to make an important decision. How did you make the decision? How does it affect you toda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ive me an example of a time you had to persuade other people to take action. Were you successful?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a time when you had to deal with a difficult person. How did you handle the situ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a time you had to handle multiple responsibilities. How did you organize the work you needed to do?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ell me about a time when you had to make a decision, but didn't have all the information you need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suggestions do you have for our organiz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hat is the most significant contribution you made to the company during a past job or internship? </w:t>
      </w:r>
    </w:p>
    <w:p>
      <w:pPr>
        <w:pStyle w:val="Normal"/>
        <w:numPr>
          <w:ilvl w:val="0"/>
          <w:numId w:val="2"/>
        </w:numPr>
        <w:tabs>
          <w:tab w:val="clear" w:pos="720"/>
          <w:tab w:val="left" w:pos="900" w:leader="none"/>
        </w:tabs>
        <w:spacing w:before="0" w:after="0"/>
        <w:rPr>
          <w:rFonts w:ascii="Arial" w:hAnsi="Arial" w:cs="Arial"/>
          <w:color w:val="000000"/>
          <w:sz w:val="20"/>
          <w:szCs w:val="20"/>
        </w:rPr>
      </w:pPr>
      <w:r>
        <w:rPr>
          <w:rFonts w:cs="Arial" w:ascii="Arial" w:hAnsi="Arial"/>
          <w:color w:val="000000"/>
          <w:sz w:val="20"/>
          <w:szCs w:val="20"/>
        </w:rPr>
        <w:t xml:space="preserve">What is the biggest mistake you've made? </w:t>
        <w:br/>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Describe a situation in which you had to use reference materials to write a research paper. What was the topic? What journals did you read?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Give me a specific example of a time when a co-worker or classmate criticized your work in front of others. How did you respond? How has that event shaped the way you communicate with others?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Give me a specific example of a time when you sold your supervisor or professor on an idea or concept. How did you proceed? What was the result?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Describe the system you use for keeping track of multiple projects. How do you track your progress so that you can meet deadlines? How do you stay focused?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Tell me about a time when you came up with an innovative solution to a challenge your company/class/organization was facing. What was the challenge? What role did others play?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Describe a specific problem you solved for your employer or professor. How did you approach the problem? What role did others play? What was the outcome?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Describe a time when you got co-workers or classmates who dislike each other to work together. How did you accomplish this? What was the outcome? </w:t>
      </w:r>
    </w:p>
    <w:p>
      <w:pPr>
        <w:pStyle w:val="Normal"/>
        <w:numPr>
          <w:ilvl w:val="0"/>
          <w:numId w:val="2"/>
        </w:numPr>
        <w:tabs>
          <w:tab w:val="clear" w:pos="720"/>
          <w:tab w:val="left" w:pos="900" w:leader="none"/>
        </w:tabs>
        <w:spacing w:before="0" w:after="0"/>
        <w:ind w:left="900" w:hanging="540"/>
        <w:rPr>
          <w:rFonts w:ascii="Arial" w:hAnsi="Arial" w:cs="Arial"/>
          <w:color w:val="000000"/>
          <w:sz w:val="20"/>
          <w:szCs w:val="20"/>
        </w:rPr>
      </w:pPr>
      <w:r>
        <w:rPr>
          <w:rFonts w:cs="Arial" w:ascii="Arial" w:hAnsi="Arial"/>
          <w:color w:val="000000"/>
          <w:sz w:val="20"/>
          <w:szCs w:val="20"/>
        </w:rPr>
        <w:t xml:space="preserve">Tell me about a time when you failed to meet a deadline. What things did you fail to do? What were the repercussions? What did you learn? </w:t>
      </w:r>
    </w:p>
    <w:p>
      <w:pPr>
        <w:pStyle w:val="Normal"/>
        <w:numPr>
          <w:ilvl w:val="0"/>
          <w:numId w:val="2"/>
        </w:numPr>
        <w:tabs>
          <w:tab w:val="clear" w:pos="720"/>
          <w:tab w:val="left" w:pos="900" w:leader="none"/>
        </w:tabs>
        <w:spacing w:before="0" w:after="280"/>
        <w:ind w:left="900" w:hanging="540"/>
        <w:rPr>
          <w:rFonts w:ascii="Arial" w:hAnsi="Arial" w:cs="Arial"/>
          <w:color w:val="000000"/>
          <w:sz w:val="20"/>
          <w:szCs w:val="20"/>
        </w:rPr>
      </w:pPr>
      <w:r>
        <w:rPr>
          <w:rFonts w:cs="Arial" w:ascii="Arial" w:hAnsi="Arial"/>
          <w:color w:val="000000"/>
          <w:sz w:val="20"/>
          <w:szCs w:val="20"/>
        </w:rPr>
        <w:t xml:space="preserve">Describe a time when you put your needs aside to help a co-worker or classmate understand a task. How did you assist him or her? What was the resul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interview_question_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6:00Z</dcterms:created>
  <dc:creator>E199300441</dc:creator>
  <dc:description/>
  <cp:keywords/>
  <dc:language>en-US</dc:language>
  <cp:lastModifiedBy>E199300441</cp:lastModifiedBy>
  <cp:lastPrinted>2005-05-10T12:02:00Z</cp:lastPrinted>
  <dcterms:modified xsi:type="dcterms:W3CDTF">2005-05-10T16:02:00Z</dcterms:modified>
  <cp:revision>3</cp:revision>
  <dc:subject/>
  <dc:title>The 109 Typical Job Interview Questions</dc:title>
</cp:coreProperties>
</file>