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ough Interview Question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Tell me about you! Keep your answer to no more than 2 minutes (a couple of paragraphs). Use your resume summary as a base to start. Don’t ramble</w:t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Why do you want to work for us? </w:t>
        <w:br/>
        <w:t>Don’t talk about what you want; first, talk about the employers needs. You would like to be part of a specific company project; you would like to solve a company problem; you can make a definite contribution to a specific company goal.</w:t>
        <w:br/>
        <w:br/>
        <w:br/>
        <w:br/>
        <w:b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What would you do for us? What can you do for us that someone else can’t? </w:t>
        <w:br/>
        <w:t>Relate past experiences that show you’ve had success in solving previous employer problem(s) that may be similar to those of the prospective employer.</w:t>
        <w:br/>
        <w:br/>
        <w:br/>
        <w:b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What do you find the most/least attractive about the job?</w:t>
        <w:br/>
        <w:t>List three or more attractive factors and only one minor unattractive factor.</w:t>
        <w:br/>
        <w:br/>
        <w:br/>
        <w:b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Why should we hire you?</w:t>
        <w:br/>
        <w:t>Explain how your past (and future??) would help them?</w:t>
        <w:br/>
        <w:br/>
        <w:br/>
        <w:b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What do you look for in a job?</w:t>
        <w:br/>
        <w:t>Perhaps…an opportunity to use your skills, to perform, to be recognized, to lead, to grow…</w:t>
        <w:br/>
        <w:br/>
        <w:br/>
        <w:br/>
        <w:b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Please give me your definition of a……….(the position for which you are being interviewed). Keep it brief – give an action and results oriented definition</w:t>
        <w:br/>
        <w:br/>
        <w:br/>
        <w:b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What do you know about our company?</w:t>
        <w:br/>
        <w:t>Do your homework before the interview! Spend some time online or at the library researching the company.</w:t>
        <w:br/>
        <w:br/>
        <w:br/>
        <w:b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How long would it take you to make a meaningful contribution to our firm?</w:t>
        <w:br/>
        <w:br/>
        <w:br/>
        <w:b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How long would you stay with us?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7:02:00Z</dcterms:created>
  <dc:creator>E199300441</dc:creator>
  <dc:description/>
  <dc:language>en-US</dc:language>
  <cp:lastModifiedBy>juliane</cp:lastModifiedBy>
  <dcterms:modified xsi:type="dcterms:W3CDTF">2008-06-09T15:44:00Z</dcterms:modified>
  <cp:revision>2</cp:revision>
  <dc:subject/>
  <dc:title>Tough Internview Questions</dc:title>
</cp:coreProperties>
</file>