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ily Smith</w:t>
      </w:r>
    </w:p>
    <w:p>
      <w:pPr>
        <w:pStyle w:val="Subtitle"/>
        <w:rPr/>
      </w:pPr>
      <w:r>
        <w:rPr/>
        <w:t>2222 Nolans Ridge</w:t>
      </w:r>
    </w:p>
    <w:p>
      <w:pPr>
        <w:pStyle w:val="Normal"/>
        <w:jc w:val="center"/>
        <w:rPr>
          <w:rFonts w:ascii="Script MT Bold;Courier" w:hAnsi="Script MT Bold;Courier" w:cs="Script MT Bold;Courier"/>
          <w:sz w:val="28"/>
        </w:rPr>
      </w:pPr>
      <w:r>
        <w:rPr>
          <w:rFonts w:cs="Script MT Bold;Courier" w:ascii="Script MT Bold;Courier" w:hAnsi="Script MT Bold;Courier"/>
          <w:sz w:val="28"/>
        </w:rPr>
        <w:t>Buford, Georgia 30519</w:t>
      </w:r>
    </w:p>
    <w:p>
      <w:pPr>
        <w:pStyle w:val="Normal"/>
        <w:jc w:val="center"/>
        <w:rPr/>
      </w:pPr>
      <w:r>
        <w:rPr>
          <w:rFonts w:cs="Script MT Bold;Courier" w:ascii="Script MT Bold;Courier" w:hAnsi="Script MT Bold;Courier"/>
          <w:sz w:val="28"/>
        </w:rPr>
        <w:t>770-555-4258</w:t>
      </w:r>
    </w:p>
    <w:p>
      <w:pPr>
        <w:pStyle w:val="Normal"/>
        <w:jc w:val="center"/>
        <w:rPr>
          <w:rFonts w:ascii="Script MT Bold;Courier" w:hAnsi="Script MT Bold;Courier" w:cs="Script MT Bold;Courier"/>
          <w:sz w:val="28"/>
        </w:rPr>
      </w:pPr>
      <w:r>
        <w:rPr>
          <w:rFonts w:cs="Script MT Bold;Courier" w:ascii="Script MT Bold;Courier" w:hAnsi="Script MT Bold;Courier"/>
          <w:sz w:val="28"/>
        </w:rPr>
      </w:r>
    </w:p>
    <w:p>
      <w:pPr>
        <w:pStyle w:val="Normal"/>
        <w:jc w:val="center"/>
        <w:rPr>
          <w:rFonts w:ascii="Script MT Bold;Courier" w:hAnsi="Script MT Bold;Courier" w:cs="Script MT Bold;Courier"/>
          <w:sz w:val="28"/>
          <w:lang w:val="en-US" w:eastAsia="en-US"/>
        </w:rPr>
      </w:pPr>
      <w:r>
        <w:rPr>
          <w:rFonts w:cs="Script MT Bold;Courier" w:ascii="Script MT Bold;Courier" w:hAnsi="Script MT Bold;Courie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05pt" to="512.95pt,1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February 24,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sonnel Director</w:t>
      </w:r>
    </w:p>
    <w:p>
      <w:pPr>
        <w:pStyle w:val="Normal"/>
        <w:rPr>
          <w:sz w:val="28"/>
        </w:rPr>
      </w:pPr>
      <w:r>
        <w:rPr>
          <w:sz w:val="28"/>
        </w:rPr>
        <w:t>P.O. Box 2009</w:t>
      </w:r>
    </w:p>
    <w:p>
      <w:pPr>
        <w:pStyle w:val="Normal"/>
        <w:rPr>
          <w:sz w:val="28"/>
        </w:rPr>
      </w:pPr>
      <w:r>
        <w:rPr>
          <w:sz w:val="28"/>
        </w:rPr>
        <w:t>Wilmington, CA 90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: Career Opportun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Sir or Mad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today’s Daily News, your company advertised an opening for an accounting trainee.  I would like to apply for this position.  My resume is enclo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you can see from my resume, I worked in the accounting department part-time during the last two years of college.  I also graduated with an accounting degr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ould appreciate an interview at your convenience.  I can be reached at </w:t>
      </w:r>
    </w:p>
    <w:p>
      <w:pPr>
        <w:pStyle w:val="Normal"/>
        <w:rPr/>
      </w:pPr>
      <w:r>
        <w:rPr>
          <w:sz w:val="28"/>
        </w:rPr>
        <w:t xml:space="preserve">770-555-4258 after 4:00p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ily Sm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;Courier" w:hAnsi="Script MT Bold;Courier" w:cs="Script MT Bold;Courier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ript MT Bold;Courier" w:hAnsi="Script MT Bold;Courier" w:cs="Script MT Bold;Courie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29:00Z</dcterms:created>
  <dc:creator>GCPS</dc:creator>
  <dc:description/>
  <dc:language>en-US</dc:language>
  <cp:lastModifiedBy>juliane</cp:lastModifiedBy>
  <dcterms:modified xsi:type="dcterms:W3CDTF">2008-06-09T15:35:00Z</dcterms:modified>
  <cp:revision>3</cp:revision>
  <dc:subject/>
  <dc:title>Mary Ann Hale</dc:title>
</cp:coreProperties>
</file>