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ge">
                  <wp:posOffset>8533765</wp:posOffset>
                </wp:positionV>
                <wp:extent cx="1468120" cy="612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2 Nolans 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ford, Georgia 305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8.25pt;mso-wrap-distance-left:9.05pt;mso-wrap-distance-right:9.05pt;mso-wrap-distance-top:0pt;mso-wrap-distance-bottom:0pt;margin-top:671.95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22 Nolans Rid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ford, Georgia 3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172335" cy="612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"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770) 555-4258 (ho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678) 555-9344 (ce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8.25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har"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770) 555-4258 (ho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678) 555-9344 (ce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5090</wp:posOffset>
                </wp:positionH>
                <wp:positionV relativeFrom="page">
                  <wp:posOffset>873760</wp:posOffset>
                </wp:positionV>
                <wp:extent cx="3204210" cy="600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rPr/>
                            </w:pPr>
                            <w:r>
                              <w:rPr/>
                              <w:t>Emily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7.25pt;mso-wrap-distance-left:9.05pt;mso-wrap-distance-right:9.05pt;mso-wrap-distance-top:0pt;mso-wrap-distance-bottom:0pt;margin-top:68.8pt;mso-position-vertical-relative:page;margin-left:2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rPr/>
                      </w:pPr>
                      <w:r>
                        <w:rPr/>
                        <w:t>Emily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04:00Z</dcterms:created>
  <dc:creator>E199300441</dc:creator>
  <dc:description/>
  <dc:language>en-US</dc:language>
  <cp:lastModifiedBy>juliane</cp:lastModifiedBy>
  <cp:lastPrinted>2004-01-21T08:40:00Z</cp:lastPrinted>
  <dcterms:modified xsi:type="dcterms:W3CDTF">2008-06-0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