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ob and Career Projec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:</w:t>
        <w:tab/>
        <w:t xml:space="preserve">To complete required information used in applying and successfully obtaining a job.  You will also prepare a budget that will be based on the salary of the job you are applying f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 the </w:t>
      </w:r>
      <w:hyperlink r:id="rId2">
        <w:r>
          <w:rPr>
            <w:rStyle w:val="InternetLink"/>
            <w:rFonts w:cs="Arial" w:ascii="Arial" w:hAnsi="Arial"/>
          </w:rPr>
          <w:t>“</w:t>
        </w:r>
        <w:r>
          <w:rPr>
            <w:rStyle w:val="InternetLink"/>
            <w:rFonts w:cs="Arial" w:ascii="Arial" w:hAnsi="Arial"/>
            <w:sz w:val="20"/>
            <w:szCs w:val="20"/>
          </w:rPr>
          <w:t>Does Your Job Match Your Personality???</w:t>
        </w:r>
      </w:hyperlink>
      <w:r>
        <w:rPr>
          <w:rFonts w:cs="Arial" w:ascii="Arial" w:hAnsi="Arial"/>
          <w:color w:val="000000"/>
          <w:sz w:val="20"/>
          <w:szCs w:val="20"/>
        </w:rPr>
        <w:t>” Activ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py and paste the paragraph that best describes you into a Word document – save as “Does Your Job Match Your Personality” – </w:t>
      </w:r>
      <w:r>
        <w:rPr>
          <w:rFonts w:cs="Arial" w:ascii="Arial" w:hAnsi="Arial"/>
          <w:b/>
          <w:bCs/>
        </w:rPr>
        <w:t>Create a “Career Folder” for all the documents that pertain to this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Go to GCIS website and complete the activity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Cut and paste information into a Word document – Save all information into “1” document – save as “GCIS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ccupational sort </w:t>
      </w:r>
      <w:r>
        <w:rPr>
          <w:rFonts w:cs="Arial" w:ascii="Arial" w:hAnsi="Arial"/>
          <w:b/>
          <w:bCs/>
        </w:rPr>
        <w:t>“new” – narrow down to 20 or less occup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ill Assess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lland Personality typ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cupational Clusters  (list top “5”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arch the Internet for a job that you are interested in applying for or one that is in the career field that you discovered using GCI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se are great sites to start with as resources for searching for a job and completing the remainder of the assignment: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monstertrak.com/</w:t>
        </w:r>
      </w:hyperlink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CareerBuilder.com/JobSeeker</w:t>
        </w:r>
      </w:hyperlink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flipdog.com</w:t>
        </w:r>
      </w:hyperlink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monster.com</w:t>
        </w:r>
      </w:hyperlink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ajcjobs.com/wl/</w:t>
        </w:r>
      </w:hyperlink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lete the attached job application for the job you are applying f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ype a resume using the resume wizard in Microsoft Word.  Complete all sections and create data where necessary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Go to </w:t>
      </w:r>
      <w:hyperlink r:id="rId9">
        <w:r>
          <w:rPr>
            <w:rStyle w:val="InternetLink"/>
            <w:rFonts w:cs="Arial" w:ascii="Arial" w:hAnsi="Arial"/>
          </w:rPr>
          <w:t>http://www.resume-resource.com/</w:t>
        </w:r>
      </w:hyperlink>
      <w:r>
        <w:rPr>
          <w:rFonts w:cs="Arial" w:ascii="Arial" w:hAnsi="Arial"/>
        </w:rPr>
        <w:t xml:space="preserve"> for examples of entry-level resumes and letter of applications/cover lett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your own letterhead using Word</w:t>
      </w:r>
      <w:r>
        <w:rPr>
          <w:rFonts w:eastAsia="Symbol" w:cs="Symbol" w:ascii="Symbol" w:hAnsi="Symbol"/>
        </w:rPr>
        <w:t>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ype a letter of application (cover letter) for the position you are interested in applying for using the letterhead you creat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d the following article: </w:t>
      </w:r>
      <w:r>
        <w:rPr>
          <w:rFonts w:cs="Arial" w:ascii="Arial" w:hAnsi="Arial"/>
          <w:b/>
          <w:bCs/>
          <w:i/>
          <w:iCs/>
        </w:rPr>
        <w:t>Ten Cover Letter Don’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a Memo that explains proper professional dress for men and women in the business place. Addressed to me.  Can use the memo wizard for proper format.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e textbook or Internet as a resource for obtaining this inform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a PowerPoint presentation that incorporates at least 20 hints on proper interview technique – use an appealing design template and clipart – Use the Internet for rese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z w:val="28"/>
          <w:szCs w:val="28"/>
          <w:u w:val="single"/>
        </w:rPr>
        <w:t xml:space="preserve">Compile and turn in your work in the </w:t>
      </w:r>
      <w:r>
        <w:rPr>
          <w:rFonts w:cs="Arial" w:ascii="Arial" w:hAnsi="Arial"/>
          <w:b/>
          <w:bCs/>
          <w:sz w:val="28"/>
          <w:szCs w:val="28"/>
          <w:u w:val="single"/>
        </w:rPr>
        <w:t>following order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ver sheet – name, class, date, and clipar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b Applic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tter of application (cover letter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um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tout of job you are applying f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o on proper dr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t out of PowerPoint presentation listing proper interview techniques – 6 slides per handout – greysca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mple interview ques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d document lis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cupational s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ill Assess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lland Personality typ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cupational clusters with the val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sonality profile from “Does your personality match your job”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eboucher.org/" TargetMode="External"/><Relationship Id="rId3" Type="http://schemas.openxmlformats.org/officeDocument/2006/relationships/hyperlink" Target="http://www.gcic.peachnet.edu/" TargetMode="External"/><Relationship Id="rId4" Type="http://schemas.openxmlformats.org/officeDocument/2006/relationships/hyperlink" Target="http://www.monstertrak.com/" TargetMode="External"/><Relationship Id="rId5" Type="http://schemas.openxmlformats.org/officeDocument/2006/relationships/hyperlink" Target="http://www.CareerBuilder.com/JobSeeker" TargetMode="External"/><Relationship Id="rId6" Type="http://schemas.openxmlformats.org/officeDocument/2006/relationships/hyperlink" Target="http://www.flipdog.com/" TargetMode="External"/><Relationship Id="rId7" Type="http://schemas.openxmlformats.org/officeDocument/2006/relationships/hyperlink" Target="http://www.monster.com/" TargetMode="External"/><Relationship Id="rId8" Type="http://schemas.openxmlformats.org/officeDocument/2006/relationships/hyperlink" Target="http://www.ajcjobs.com/wl/" TargetMode="External"/><Relationship Id="rId9" Type="http://schemas.openxmlformats.org/officeDocument/2006/relationships/hyperlink" Target="http://www.resume-resource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3:11:00Z</dcterms:created>
  <dc:creator>GCPS</dc:creator>
  <dc:description/>
  <cp:keywords/>
  <dc:language>en-US</dc:language>
  <cp:lastModifiedBy>David Mowery</cp:lastModifiedBy>
  <cp:lastPrinted>2005-04-12T13:32:00Z</cp:lastPrinted>
  <dcterms:modified xsi:type="dcterms:W3CDTF">2009-06-20T13:11:00Z</dcterms:modified>
  <cp:revision>2</cp:revision>
  <dc:subject/>
  <dc:title>Administrative Services</dc:title>
</cp:coreProperties>
</file>