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b/>
          <w:b/>
        </w:rPr>
      </w:pPr>
      <w:r>
        <w:rPr>
          <w:b/>
        </w:rPr>
        <w:t>Business Management</w:t>
      </w:r>
    </w:p>
    <w:p>
      <w:pPr>
        <w:pStyle w:val="Normal"/>
        <w:shd w:fill="D9D9D9" w:val="clear"/>
        <w:jc w:val="center"/>
        <w:rPr>
          <w:b/>
          <w:b/>
        </w:rPr>
      </w:pPr>
      <w:r>
        <w:rPr>
          <w:b/>
        </w:rPr>
        <w:t>LEADERSHIP PAP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rite a one-page paper about leadership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first part of this paper, discuss someone that you have had to work with/under (a teacher, manager on a job, a coach, etc.) that you consider a bad leader.  DO NOT NAME THIS PERSON.  What made this person a bad leader?  Despite their poor leadership, name one way in which you benefited from working with this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second part of this paper, discuss someone that you have had to work with/under that you consider a good leader.  You may name this person if you choose.  What made this person a good leader?  How did you benefit from working with this pers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he last part of this paper, identify the top three traits you feel a manager should have and explain why these traits are so important to you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5:11:00Z</dcterms:created>
  <dc:creator>e199701741</dc:creator>
  <dc:description/>
  <cp:keywords/>
  <dc:language>en-US</dc:language>
  <cp:lastModifiedBy>e643000002</cp:lastModifiedBy>
  <dcterms:modified xsi:type="dcterms:W3CDTF">2007-06-05T15:11:00Z</dcterms:modified>
  <cp:revision>2</cp:revision>
  <dc:subject/>
  <dc:title>2nd period</dc:title>
</cp:coreProperties>
</file>