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886200" cy="27432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467.95pt,22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19431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36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21717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6pt;width:17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18288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36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029335" cy="1066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Strengths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80365</wp:posOffset>
                </wp:positionV>
                <wp:extent cx="25146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9.95pt;width:19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Weakness</w:t>
      </w:r>
      <w:r>
        <w:rPr/>
        <w:drawing>
          <wp:inline distT="0" distB="0" distL="0" distR="0">
            <wp:extent cx="885190" cy="9150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32410</wp:posOffset>
                </wp:positionV>
                <wp:extent cx="21717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.3pt;width:1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25146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75pt;width:19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-125730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9pt" to="161.95pt,-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262380</wp:posOffset>
                </wp:positionV>
                <wp:extent cx="5495290" cy="4923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idge Writing (100 Words or mo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How can you overcome your weaknes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87.7pt;mso-wrap-distance-left:9.05pt;mso-wrap-distance-right:9.05pt;mso-wrap-distance-top:0pt;mso-wrap-distance-bottom:0pt;margin-top:99.4pt;mso-position-vertical-relative:text;margin-left:-0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idge Writing (100 Words or mo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How can you overcome your weakness?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6:16:00Z</dcterms:created>
  <dc:creator>E200510872</dc:creator>
  <dc:description/>
  <cp:keywords/>
  <dc:language>en-US</dc:language>
  <cp:lastModifiedBy>E200510872</cp:lastModifiedBy>
  <dcterms:modified xsi:type="dcterms:W3CDTF">2006-05-05T16:25:00Z</dcterms:modified>
  <cp:revision>1</cp:revision>
  <dc:subject/>
  <dc:title> Strengths</dc:title>
</cp:coreProperties>
</file>