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36"/>
          <w:szCs w:val="36"/>
        </w:rPr>
      </w:pPr>
      <w:r>
        <w:rPr>
          <w:rFonts w:cs="Arial" w:ascii="Copperplate Gothic Bold;Arial" w:hAnsi="Copperplate Gothic Bold;Arial"/>
          <w:b/>
          <w:sz w:val="36"/>
          <w:szCs w:val="36"/>
        </w:rPr>
        <w:t>Business Leaders Presen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earch a Business Leader (example: Steve Jobs, Richard Branson, Warren Buffet, Russell Simmons, Oprah) – Yes, many entertainers &amp; athletes are business leaders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le researching answer the following ques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id they grow up &amp; in what circumstanc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id they go to school and for how lon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y like as a personal – their personality – and what are their leadership qualiti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they a leader and what type are they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ve they accomplish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a list of the references from which you got this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power point presentation based on the information you found &amp; following the set of guidelines listed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you are finished, print in handout form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delin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itle Slide with the name of the business leader, a picture of the leader, and the names of the members in the gro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lide – Introduction – why your group chose this pers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-3 slides of personal information/background (where they came from) about the lea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-3 slides of personality description (what type of person are they? &amp; what values do they have) about the lea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 slides of why they are a good leader and what their leadership qualities a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-2 slides of their accomplish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 Summary slide of why you picked this lea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lide (last) should include references for the websites that you used in your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Copperplate Gothic Bold;Arial" w:ascii="Copperplate Gothic Bold;Arial" w:hAnsi="Copperplate Gothic Bold;Arial"/>
          <w:b/>
          <w:sz w:val="36"/>
          <w:szCs w:val="36"/>
        </w:rPr>
        <w:t>Business Leaders Presentation Rubric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z w:val="36"/>
          <w:szCs w:val="36"/>
        </w:rPr>
      </w:pPr>
      <w:r>
        <w:rPr>
          <w:rFonts w:cs="Copperplate Gothic Bold;Arial" w:ascii="Copperplate Gothic Bold;Arial" w:hAnsi="Copperplate Gothic Bold;Arial"/>
          <w:b/>
          <w:sz w:val="36"/>
          <w:szCs w:val="36"/>
        </w:rPr>
      </w:r>
    </w:p>
    <w:tbl>
      <w:tblPr>
        <w:tblW w:w="6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124"/>
        <w:gridCol w:w="1102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Poin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Slide with the name of the American leader, a picture of the leader, and the names of the members in the grou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slides of personal information/background (where they came from) about the leade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slides of personality description (what type of person are they? &amp; what values do they have) about the leade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lides of why they are a good leader and what their leadership qualities ar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slides of their accomplishmen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ummary slide of why you picked this leade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slide should include references for the websites that you used in your presentation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10:00Z</dcterms:created>
  <dc:creator>Technology Services</dc:creator>
  <dc:description/>
  <cp:keywords/>
  <dc:language>en-US</dc:language>
  <cp:lastModifiedBy>Administrator</cp:lastModifiedBy>
  <cp:lastPrinted>2006-01-11T11:49:00Z</cp:lastPrinted>
  <dcterms:modified xsi:type="dcterms:W3CDTF">2009-06-12T14:51:00Z</dcterms:modified>
  <cp:revision>4</cp:revision>
  <dc:subject/>
  <dc:title>American Leaders Presentation</dc:title>
</cp:coreProperties>
</file>