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izWorld Ga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py and paste this link to play the game.  You must enter you name to play.  Do not enter in the other information!  Your goal is to try to make the most money possible.  Use the knowledge that you’ve learned thus far in our class, as well as common sense, to make smart business deci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fun and good lu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bizworldgame.com/thegame/gameScripts/rank.cgi?FILE=/thegame/splash.html</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10:00Z</dcterms:created>
  <dc:creator>Farredeh Baughcum</dc:creator>
  <dc:description/>
  <dc:language>en-US</dc:language>
  <cp:lastModifiedBy>katherine</cp:lastModifiedBy>
  <dcterms:modified xsi:type="dcterms:W3CDTF">2008-06-09T14:09:00Z</dcterms:modified>
  <cp:revision>3</cp:revision>
  <dc:subject/>
  <dc:title>BizWorld Game</dc:title>
</cp:coreProperties>
</file>